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юл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еребряков Николай Егорович- с. Алексеевка, ул. Алексеевская, д.23, кв.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вашова Лидия Ивановна-с. Ивановка, ул. Инициативная, д.2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ы доверенности на пенсию 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еребрякову Николаю  Егоровичи- с. Алексеевка, ул. Алексеевская, д.23,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в.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вашовой Лидии Ивановне -с. Ивановка, ул. Инициативная, д.2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3-07-24T08:34:00Z</cp:lastPrinted>
  <dcterms:modified xsi:type="dcterms:W3CDTF">2023-07-24T04:35:00Z</dcterms:modified>
  <cp:revision>20</cp:revision>
  <dc:subject/>
  <dc:title/>
</cp:coreProperties>
</file>