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вгуст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частного домовладения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уйко Любовь Федотовна- с. Львовка, ул. Луговая,д.4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икин Михаил Владимирович- с. Ивановка, ул. Инициативная, 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необходимые справки для оформления дома 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уйко Любови Федотовне- с. Львовка, ул. Луговая,д.4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икину Михаилу Владимировичу- с. Ивановка, ул. Инициативная, 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3-08-21T15:23:00Z</cp:lastPrinted>
  <dcterms:modified xsi:type="dcterms:W3CDTF">2023-08-21T11:23:00Z</dcterms:modified>
  <cp:revision>22</cp:revision>
  <dc:subject/>
  <dc:title/>
</cp:coreProperties>
</file>