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о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атеев Владимир Николаевич-с. Алексеевка, ул. Алексеевская, д.9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шкевич Любовь Николаевна – с. Алексеевка, ул. Алексеевская, д.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атееву Владимиру Николаевичу-с. Алексеевка, ул. Алексеевская, д.9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шкевич Любови Николаевне – с. Алексеевка, ул. Алексеевская, д.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11-22T09:26:00Z</cp:lastPrinted>
  <dcterms:modified xsi:type="dcterms:W3CDTF">2023-11-22T05:26:00Z</dcterms:modified>
  <cp:revision>28</cp:revision>
  <dc:subject/>
  <dc:title/>
</cp:coreProperties>
</file>