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екаб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урницина Любовь Савватеевна-с. Алексеевка, ул. Заречная, д. 57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сёнова Александра Ваховна – с. Ивановка, ул. Горная, д.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необходимые справ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урнициной Любови Савватеевне-с. Алексеевка, ул. Заречная, д. 57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сёновой Александре Ваховне – с. Ивановка, ул. Горная, д.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11-22T09:26:00Z</cp:lastPrinted>
  <dcterms:modified xsi:type="dcterms:W3CDTF">2023-12-20T07:05:00Z</dcterms:modified>
  <cp:revision>30</cp:revision>
  <dc:subject/>
  <dc:title/>
</cp:coreProperties>
</file>