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еврал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олев Иван Петрович- с. Крутец, ул. Радищева, д.11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ашевцева Наталья Викторовна- с. Львовка, ул. Восточная, 2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чищен снег-1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ролеву Ивану Петровичу- с. Крутец, ул. Радищева, д.119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енена лампочка на столбе у дома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ашевцевой Наталье Викторовне- с. Львовка, ул. Восточная, 2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02-20T09:24:00Z</cp:lastPrinted>
  <dcterms:modified xsi:type="dcterms:W3CDTF">2023-02-20T05:24:00Z</dcterms:modified>
  <cp:revision>10</cp:revision>
  <dc:subject/>
  <dc:title/>
</cp:coreProperties>
</file>