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н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одун Татьяна Киреевна – с. Львовка, ул. Луговая, д.4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сова Любовь Степановна- с. Алексеевка, ул. Молодежная, д.38, кв.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 фонарь на столбе 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одун Татьяне Киреевне –с. Львовка, ул. Луговая, д.4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 -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осовой Любови Степановне- с. Алексеевка, ул. Молодежная, д.38, кв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5-25T10:27:00Z</cp:lastPrinted>
  <dcterms:modified xsi:type="dcterms:W3CDTF">2023-06-22T09:28:00Z</dcterms:modified>
  <cp:revision>18</cp:revision>
  <dc:subject/>
  <dc:title/>
</cp:coreProperties>
</file>