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рт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шунова Татьяна Николаевна- с. Ивановка, ул. Ленина, д.7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линина Анна Михайловна- с. Алексеевка, ул. Заречная, д.62, кв.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шуновой Татьяне Николаевне- с. Ивановка, ул. Ленина, д.7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лининой Анне Михайловне- с. Алексеевка, ул. Заречная, д.62, кв.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03-21T08:40:00Z</cp:lastPrinted>
  <dcterms:modified xsi:type="dcterms:W3CDTF">2023-03-21T04:40:00Z</dcterms:modified>
  <cp:revision>12</cp:revision>
  <dc:subject/>
  <dc:title/>
</cp:coreProperties>
</file>