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пр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болева Вера Павловна- с. Алексеевка, ул. Алексеевская, д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рыгин Николай Васильевич- с. Алексеевка, ул. Молодежная, д.44/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болевой Вере Павловне- с. Алексеевка, ул. Алексеевская, д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рыгиун Николаю Васильевиуч- с. Алексеевка, ул. Молодежная, д.44/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4-24T10:20:00Z</cp:lastPrinted>
  <dcterms:modified xsi:type="dcterms:W3CDTF">2023-04-24T06:20:00Z</dcterms:modified>
  <cp:revision>14</cp:revision>
  <dc:subject/>
  <dc:title/>
</cp:coreProperties>
</file>