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нва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евачева Вера Кузьминична- с. Ивановка, ул. Ленина, д.80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а Мария Кондратьевна- с. Алексеевка, ул. Заречная, 14/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евачевой Вере Кузьминичне- с. Ивановка, ул. Ленина, д.80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ой Марии Кондратьевне- с. Алексеевка, ул. Заречная, 14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1-23T09:50:00Z</cp:lastPrinted>
  <dcterms:modified xsi:type="dcterms:W3CDTF">2023-01-23T05:50:00Z</dcterms:modified>
  <cp:revision>8</cp:revision>
  <dc:subject/>
  <dc:title/>
</cp:coreProperties>
</file>