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юнь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выдачи доверенности на пенсию-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брамов Иван Иванович с. Ивановка, ул. Ленина, д. 89/Б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убарева Мария Кондратьевна, с. Алексеевка, ул. Молодежная, д 14/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ы  доверенности на пенсию -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брамову Ивану Ивановичу с. Ивановка, ул. Ленина, д. 89/Б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убаревой Марии Кондратьевне, с. Алексеевка, ул. Молодежная, д 14/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5-06-23T09:17:00Z</cp:lastPrinted>
  <dcterms:modified xsi:type="dcterms:W3CDTF">2025-06-23T05:17:00Z</dcterms:modified>
  <cp:revision>22</cp:revision>
  <dc:subject/>
  <dc:title/>
</cp:coreProperties>
</file>