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еврал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повский Андрей Иванович- с. Львовка, ул. Центральная, д.2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частного домовладения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хомкина Зинаида Григорьевна- с. Львовка, ул. Центральная, д.5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а доверенность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повскому Андрею Ивановичу- с. Львовка, ул. Центральная, д.2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частного домовладения-1(почищен снег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хомкиной Зинаиде Григорьевне- с. Львовка, ул. Центральная, д.5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4-02-26T10:02:00Z</cp:lastPrinted>
  <dcterms:modified xsi:type="dcterms:W3CDTF">2024-02-26T06:02:00Z</dcterms:modified>
  <cp:revision>12</cp:revision>
  <dc:subject/>
  <dc:title/>
</cp:coreProperties>
</file>