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рт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ебалова Любовь Максимовна- с. Львовка, ул. Луговая, д.3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частного домовладения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инцов Петр Михайлович- с. Ивановка, ул. Ленина, д.11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ебаловой Любови Максимовне- с. Львовка, ул. Луговая, д.3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частного домовладения-1(выданы документы на оформление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 в собственность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ринцову Петру Михайловичу- с. Ивановка, ул. Ленина, д.11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3-25T09:41:00Z</cp:lastPrinted>
  <dcterms:modified xsi:type="dcterms:W3CDTF">2024-03-25T05:41:00Z</dcterms:modified>
  <cp:revision>14</cp:revision>
  <dc:subject/>
  <dc:title/>
</cp:coreProperties>
</file>