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й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зынина Ирина Петровна- с. Львовка, ул. Новая, д.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геев Александр Александрович- с. Ивановка, ул. Инициативная, д.6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 ( заменен фонарь на столбе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Бзыниной Ирине Петровне- с. Львовка, ул. Новая, д.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гееву Александру Александровичу- с. Ивановка, ул. Инициативная, д.6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5-22T08:55:00Z</cp:lastPrinted>
  <dcterms:modified xsi:type="dcterms:W3CDTF">2024-05-22T04:56:00Z</dcterms:modified>
  <cp:revision>18</cp:revision>
  <dc:subject/>
  <dc:title/>
</cp:coreProperties>
</file>