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юн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инцов Михаил Константинович-д. Григорьевка, ул.Центральная, д.7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частного домовладения-1 (помочь сделать расчет по ТКО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умкина Нина Константиновна- с. Ивановка, ул. Инициативная, д.5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ринцову Михаилу Константиновичу-д. Григорьевка, ул. Центральная,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.7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частного домовладения-1 ( выданы необходимые справки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умкиной Нине Константиновне- с. Ивановка, ул. Инициативная, д.5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06-25T15:39:00Z</cp:lastPrinted>
  <dcterms:modified xsi:type="dcterms:W3CDTF">2024-06-25T11:39:00Z</dcterms:modified>
  <cp:revision>20</cp:revision>
  <dc:subject/>
  <dc:title/>
</cp:coreProperties>
</file>