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вгуст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ищенко Михаил Петрович-с. Ивановка, ул. Ленина, д.10/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частного домовладения 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йцева Надежда Юрьевна – с. Ивановка, ул. Инициативная, д.2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а доверенность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ищенко Михаиул Петровичу-с. Ивановка, ул. Ленина, д.10/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ы необходимые справки для оформления дома-1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йцевой Надежде Юрьевне – с. Ивановка, ул. Инициативная, д.2б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4-08-22T14:23:00Z</cp:lastPrinted>
  <dcterms:modified xsi:type="dcterms:W3CDTF">2024-08-22T10:24:00Z</dcterms:modified>
  <cp:revision>24</cp:revision>
  <dc:subject/>
  <dc:title/>
</cp:coreProperties>
</file>