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ентябрь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ы частного домовладения-1 (заменить фонарь на столбе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рокина Валентина Михайловна-с. Ивановка, ул. Ленина, д.68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ы частного домовладения -1( помощь в оформлении дом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улатов Сергей Васильевич – с. Ивановка, ул. Салова, д.2. кв.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менен фонарь на столбе у дома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рокиной Валентины Михайловны-с. Ивановка, ул. Ленина, д.68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ы необходимые справки для оформления дома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улатову Сергею Васильевичу – с. Ивановка, ул. Салова, д.2, кв.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4-09-23T09:37:00Z</cp:lastPrinted>
  <dcterms:modified xsi:type="dcterms:W3CDTF">2024-09-23T05:38:00Z</dcterms:modified>
  <cp:revision>26</cp:revision>
  <dc:subject/>
  <dc:title/>
</cp:coreProperties>
</file>