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ктяб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елухина Нина Михайловна, с. Алексеевка, ул. Молодежная, д.22, кв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Щипцов Владимир Васильевич- с. Алексеевка, ул. Заречная, д.6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доверенности на пенсию- 2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елухиной Нине Михайловне, с. Алексеевка, ул. Молодежная, д.22, кв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Щипцову Владимиру Васильевичу- с. Алексеевка, ул. Заречная, д.6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10-21T14:25:00Z</cp:lastPrinted>
  <dcterms:modified xsi:type="dcterms:W3CDTF">2024-10-21T10:25:00Z</dcterms:modified>
  <cp:revision>28</cp:revision>
  <dc:subject/>
  <dc:title/>
</cp:coreProperties>
</file>