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оябрь)</w:t>
      </w:r>
      <w:r>
        <w:rPr>
          <w:rFonts w:cs="Times New Roman" w:ascii="Times New Roman" w:hAnsi="Times New Roman"/>
          <w:b/>
          <w:sz w:val="28"/>
          <w:szCs w:val="28"/>
        </w:rPr>
        <w:t xml:space="preserve"> о рассмотрении обращений, поступивших в органы местного самоуправления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Львовского</w:t>
      </w:r>
      <w:r>
        <w:rPr>
          <w:rFonts w:cs="Times New Roman" w:ascii="Times New Roman" w:hAnsi="Times New Roman"/>
          <w:b/>
          <w:sz w:val="28"/>
          <w:szCs w:val="28"/>
        </w:rPr>
        <w:t>)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(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 выдачи доверенности на пенсию-1 че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елдутис Александр Евгеньевич, с. Алексеевка, ул. Алексеевская, д.6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Вопросы частного домовладения)-1 чел.(помощь в оформлении дом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ребрякова Мария Борисовна, с. Алексеевка, ул. Заречная, д.47, кв.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ыдана доверенность на пенсию- 1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елдутис Александру Евгеньевичу, с. Алексеевка, ул. Алексеевская, д.69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ыдана необходимая справка для оформления дома- 1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ребряковой Марии  Борисовне, с. Алексеевка, ул. Заречная, д.47, кв.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ъясн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3:00Z</dcterms:created>
  <dc:creator>Яковлева Ольга Витальевна</dc:creator>
  <dc:description/>
  <cp:keywords/>
  <dc:language>en-US</dc:language>
  <cp:lastModifiedBy>Пользователь Windows</cp:lastModifiedBy>
  <cp:lastPrinted>2024-11-21T10:28:00Z</cp:lastPrinted>
  <dcterms:modified xsi:type="dcterms:W3CDTF">2024-11-21T06:29:00Z</dcterms:modified>
  <cp:revision>30</cp:revision>
  <dc:subject/>
  <dc:title/>
</cp:coreProperties>
</file>