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еврал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замене лампочки на опоре (столбе) у дома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ренкина Нина Константиновна, с. Ивановка, ул. Ленина, д.7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шунова Татьяна Николаевна, с. Ивановка, ул. Ленина, д.7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енена лампочка на столбе у дома-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ренкиной Нине Константиновне, с. Ивановка, ул. Ленина, д.7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а доверенность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шуновой Татьяне Николаевне, с. Ивановка, ул. Ленина, д.7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5-02-24T08:41:00Z</cp:lastPrinted>
  <dcterms:modified xsi:type="dcterms:W3CDTF">2025-02-24T04:42:00Z</dcterms:modified>
  <cp:revision>14</cp:revision>
  <dc:subject/>
  <dc:title/>
</cp:coreProperties>
</file>