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рт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убарев Николай Иванович с. Алексеевка, ул. Молодежная, д.40, кв.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Щипцов Владимир Васильевич, с. Алексеевка, ул. Заречная, д.6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ы  доверенности на пенсию-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убареву Николаю Ивановичу с. Алексеевка, ул. Молодежная, д.40, кв.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Щипцову Владимиур Васильевичу, с. Алексеевка, ул. Заречная, д.6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5-03-21T08:28:00Z</cp:lastPrinted>
  <dcterms:modified xsi:type="dcterms:W3CDTF">2025-03-21T04:28:00Z</dcterms:modified>
  <cp:revision>16</cp:revision>
  <dc:subject/>
  <dc:title/>
</cp:coreProperties>
</file>