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январ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евачева Вера Кузьминична- с. Ивановка, ул. Ленина, д.80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геев Александр Александрович, с. Ивановка, ул. Инициативная, д.61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а доверенность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евачевой Вере Кузьминичне- с. Ивановка, ул. Ленина, д.80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геев Александр Александрович, с. Ивановка, ул. Инициативная, д.61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4-01-22T09:26:00Z</cp:lastPrinted>
  <dcterms:modified xsi:type="dcterms:W3CDTF">2024-01-22T05:26:00Z</dcterms:modified>
  <cp:revision>10</cp:revision>
  <dc:subject/>
  <dc:title/>
</cp:coreProperties>
</file>