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нва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верин Татьяна Ильина- с. Алексеевка, ул. Молодежная, д.13/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ябов Владимир  Александрович, с. Ивановка, ул. Горная, д.28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верин Татьяне Ильина- с. Алексеевка, ул. Молодежная, д.13/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ябову Владимиру  Александровичу, с. Ивановка, ул. Горная, д.28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5-01-22T09:03:00Z</cp:lastPrinted>
  <dcterms:modified xsi:type="dcterms:W3CDTF">2025-01-22T05:03:00Z</dcterms:modified>
  <cp:revision>12</cp:revision>
  <dc:subject/>
  <dc:title/>
</cp:coreProperties>
</file>