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пр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3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, замена сгоревших фонорей-2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смынина Жанна Юрьевна с. Ивановка, ул. Салова, д.1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Надежда Сергеевна с. Ивановка, ул. Молодежная, д.25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ов Александр Георгиевич, с. Алексеевка, ул. Заречная, д.51, кв.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ы сгоревшие фонари 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смыниной Жанне Юрьевне, с. Ивановка, ул. Салова, д.1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ой Надежде Сергеевне, с. Ивановка, ул. Молодежная, д.25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дову Александру Георгиевичу, с. Алексеевка, ул. Заречная, д.51, к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4-22T09:39:00Z</cp:lastPrinted>
  <dcterms:modified xsi:type="dcterms:W3CDTF">2025-04-30T09:14:00Z</dcterms:modified>
  <cp:revision>20</cp:revision>
  <dc:subject/>
  <dc:title/>
</cp:coreProperties>
</file>