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0153900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 марта 2023 года    № 14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нтинаркотической программ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ализации Стратегии государствен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тинаркотической политики Российск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едерации на период до 2030 года на территории  Львовского муниципального образования Аркадакского муниципального района Саратовской области на период                                                 с 2023 по 2025 го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 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Львовского муниципального образования  Аркадакского муниципального района Саратовской област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нтинаркотическую программу по реализации Стратегии государственной антинаркотической политики Российской Федерации на период до 2030 года в Львовском МО Аркадакского муниципального района Саратовской области на период   с 2023 - 2025г.г.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подлежит обнародованию и опубликованию на официальном сайте администрации Львовского МО Аркадакского  </w:t>
      </w:r>
      <w:r>
        <w:rPr>
          <w:color w:val="000000"/>
          <w:sz w:val="28"/>
          <w:szCs w:val="28"/>
        </w:rPr>
        <w:t>муниципального района Саратовской области</w:t>
      </w:r>
      <w:r>
        <w:rPr>
          <w:color w:val="000000"/>
          <w:spacing w:val="-1"/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ьв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А. П. Аввакум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Львовского МО</w:t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 xml:space="preserve">Аркадакского муниципального  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района</w:t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от 28.03.2023 г.  № 14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6"/>
          <w:bCs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Style w:val="6"/>
          <w:color w:val="000000"/>
          <w:sz w:val="28"/>
          <w:szCs w:val="28"/>
        </w:rPr>
      </w:pPr>
      <w:r>
        <w:rPr>
          <w:rStyle w:val="6"/>
          <w:bCs w:val="false"/>
          <w:color w:val="000000"/>
          <w:sz w:val="28"/>
          <w:szCs w:val="28"/>
        </w:rPr>
        <w:t xml:space="preserve">Антинаркотическая программа </w:t>
      </w:r>
      <w:r>
        <w:rPr>
          <w:b/>
          <w:bCs/>
          <w:color w:val="000000"/>
          <w:sz w:val="28"/>
          <w:szCs w:val="28"/>
        </w:rPr>
        <w:t>по реализации Стратегии государственной антинаркотической политики Российской Федерации на период до 2030 года в Львовском МО Аркадакского муниципального района Саратовской области  на период с 2023 по 2025 годы</w:t>
      </w:r>
    </w:p>
    <w:p>
      <w:pPr>
        <w:pStyle w:val="Normal"/>
        <w:jc w:val="center"/>
        <w:rPr>
          <w:rStyle w:val="6"/>
          <w:color w:val="000000"/>
          <w:sz w:val="28"/>
          <w:szCs w:val="28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371"/>
      </w:tblGrid>
      <w:tr>
        <w:trPr>
          <w:trHeight w:val="10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тинаркотическая программа </w:t>
            </w:r>
            <w:r>
              <w:rPr>
                <w:bCs/>
                <w:color w:val="000000"/>
                <w:sz w:val="22"/>
                <w:szCs w:val="22"/>
              </w:rPr>
              <w:t>по реализации Стратегии государственной антинаркотической политики Российской Федерации на период до 2030 года в Львовском МО Аркадакского муниципального района Саратовской области на период с 2023 по 2025 год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Президента Российской Федерации от 23.11.2020 № 773 «Об утверждении Стратегии государственной антинаркотической политики Российской Федерации на период  до 2030 года», Указ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51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ьвовского муниципального образования</w:t>
            </w:r>
          </w:p>
        </w:tc>
      </w:tr>
      <w:tr>
        <w:trPr>
          <w:trHeight w:val="26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Разработ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ьвовского муниципального образования</w:t>
            </w:r>
          </w:p>
        </w:tc>
      </w:tr>
      <w:tr>
        <w:trPr>
          <w:trHeight w:val="133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Исполните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ьвовского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дома культуры (далее-СДК) по соглас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 - акушерские пункты (далее-ФАП) по соглас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библиотеки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Цель и задачи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8"/>
                <w:b w:val="false"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</w:t>
            </w:r>
          </w:p>
        </w:tc>
      </w:tr>
      <w:tr>
        <w:trPr>
          <w:trHeight w:val="22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8"/>
                <w:b w:val="false"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овершенствование нормативно - правовой базы сельского поселения в сфере незаконного оборота наркотик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системы стимулов, среди населения жизни без наркотиков</w:t>
            </w:r>
          </w:p>
        </w:tc>
      </w:tr>
      <w:tr>
        <w:trPr>
          <w:trHeight w:val="76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3-2025 гг.</w:t>
            </w:r>
          </w:p>
        </w:tc>
      </w:tr>
      <w:tr>
        <w:trPr>
          <w:trHeight w:val="86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Объемы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грамма не требует финансирования</w:t>
            </w:r>
          </w:p>
        </w:tc>
      </w:tr>
      <w:tr>
        <w:trPr>
          <w:trHeight w:val="128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эффективности выявления и пресечение преступлений в сфере незаконного оборота наркотик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илить взаимодействие между правоохранительными органами, органами местного самоуправления, общественными организациями, медицинскими службами, образовательными учреждениями по профилактике наркомании среди населения.</w:t>
            </w:r>
          </w:p>
        </w:tc>
      </w:tr>
      <w:tr>
        <w:trPr>
          <w:trHeight w:val="103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ьвовского муниципального образования Аркадакского  муниципального района Саратовской области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997" w:leader="none"/>
        </w:tabs>
        <w:suppressAutoHyphens w:val="false"/>
        <w:spacing w:lineRule="exact" w:line="254" w:before="195" w:after="240"/>
        <w:ind w:right="2500" w:hanging="0"/>
        <w:rPr>
          <w:rStyle w:val="Style17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color w:val="000000"/>
        </w:rPr>
        <w:t>1. Характеристика программы и обоснование ее решения   программно-целевыми методами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</w:rPr>
        <w:t>Антинаркотическая программа Львовского муниципального образования Аркадакского  муниципального района Саратовской области  2023-2025 годы, разработана в соответстви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казами Президента Российской Федерации от 23.11.2020 № 773 «Об утверждении Стратегии государственной антинаркотической политики Российской Федерации на период  до 2030 года»</w:t>
      </w:r>
      <w:r>
        <w:rPr>
          <w:rStyle w:val="Style17"/>
          <w:color w:val="000000"/>
        </w:rPr>
        <w:t>, от 18.10.2007 № 1374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.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color w:val="000000"/>
        </w:rPr>
        <w:t>2. Основные цели и задачи программы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7"/>
          <w:color w:val="000000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7"/>
          <w:color w:val="000000"/>
        </w:rPr>
        <w:t>Программа рассчитана на 2023-2025 годы и предлагает решение следующих основны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7"/>
          <w:color w:val="000000"/>
        </w:rPr>
        <w:t>организация системы профилактики наркомании в муниципальном образова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7"/>
          <w:color w:val="000000"/>
        </w:rPr>
        <w:t>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7"/>
          <w:color w:val="000000"/>
        </w:rPr>
        <w:t>совершенствование нормативно - правовой базы сельского поселения в сфере незаконного оборота наркот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7"/>
          <w:color w:val="000000"/>
        </w:rPr>
        <w:t>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7"/>
          <w:color w:val="000000"/>
        </w:rPr>
        <w:t>создание системы стимулов, среди населения жизни без наркотиков;</w:t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</w:rPr>
        <w:t>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rStyle w:val="Style17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color w:val="000000"/>
        </w:rPr>
        <w:t>3. Система программных мероприятий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7"/>
          <w:color w:val="000000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7"/>
          <w:color w:val="000000"/>
        </w:rPr>
        <w:t>Информационно-пропагандистское обеспечение профилактики наркомании в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7"/>
          <w:color w:val="000000"/>
        </w:rPr>
        <w:t>Профилактика наркопреступ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7"/>
          <w:color w:val="000000"/>
        </w:rPr>
        <w:t>Мероприятия первичной профилактики наркомании;</w:t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</w:rPr>
        <w:t>Межуровневое сотрудничество.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color w:val="000000"/>
        </w:rPr>
        <w:t>4. Обоснование ресурсного обеспечения программы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</w:rPr>
        <w:t>Программа рассчитана на 3 года, период 2023-2025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ind w:firstLine="709"/>
        <w:jc w:val="both"/>
        <w:rPr>
          <w:rStyle w:val="Style17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color w:val="000000"/>
        </w:rPr>
        <w:t>5. Механизм реализации программы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</w:rPr>
        <w:t>Общий контроль исполнения Программы осуществляется Администрацией сельского поселения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color w:val="000000"/>
        </w:rPr>
        <w:t>6. Оценка социально-экономической и иной эффективности реализации программы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7"/>
          <w:color w:val="000000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</w:p>
    <w:p>
      <w:pPr>
        <w:pStyle w:val="Normal"/>
        <w:jc w:val="both"/>
        <w:rPr>
          <w:rStyle w:val="Style17"/>
          <w:color w:val="000000"/>
        </w:rPr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7"/>
          <w:bCs w:val="false"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Style w:val="7"/>
          <w:bCs w:val="false"/>
          <w:color w:val="000000"/>
          <w:sz w:val="28"/>
          <w:szCs w:val="28"/>
        </w:rPr>
        <w:t xml:space="preserve">антинаркотической программы </w:t>
      </w:r>
      <w:r>
        <w:rPr>
          <w:b/>
          <w:bCs/>
          <w:color w:val="000000"/>
          <w:sz w:val="28"/>
          <w:szCs w:val="28"/>
        </w:rPr>
        <w:t>по реализации Стратегии государственной антинаркотической политики Российской Федерации на период до 2030 года в Львовском муниципальном образовании Аркадакского  муниципального района Саратовской области на период с 2023 по 2025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700"/>
        <w:gridCol w:w="1507"/>
        <w:gridCol w:w="1893"/>
        <w:gridCol w:w="2029"/>
        <w:gridCol w:w="2107"/>
      </w:tblGrid>
      <w:tr>
        <w:trPr>
          <w:trHeight w:val="119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эффективности</w:t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1. Информационно-пропагандистское обеспечение профилактики наркомании в поселении</w:t>
            </w:r>
          </w:p>
        </w:tc>
      </w:tr>
      <w:tr>
        <w:trPr>
          <w:trHeight w:val="160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антинаркотической коми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езаконным оборотом наркотиков (далее - НОН)</w:t>
            </w:r>
          </w:p>
        </w:tc>
      </w:tr>
      <w:tr>
        <w:trPr>
          <w:trHeight w:val="157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нформированности подростков о пагубном влиянии на здоровье человека наркотиков и иных психоактивных веще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библиоте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28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ФАП (по согласованию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10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сети интернет, на информационных стендах памяток, направленных на пропаганду борьбы с употреблением и распространением наркот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83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2. Профилактика наркопреступности</w:t>
            </w:r>
          </w:p>
        </w:tc>
      </w:tr>
      <w:tr>
        <w:trPr>
          <w:trHeight w:val="5089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рейдов по выявлению очагов произрастания дикорастущей конопли (мака и т.п.) на территории сельского поселения, с последующим предоставлением информации в правоохранительные органы для принятия мер административного воздействия (при необходимости, с привлечением орга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ции и ФСКН, охватить все населенные пункты, в частности в дворах жителей нас. пунктов и заброшенных участк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ступ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троп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 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кон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700"/>
        <w:gridCol w:w="1483"/>
        <w:gridCol w:w="1917"/>
        <w:gridCol w:w="2100"/>
        <w:gridCol w:w="2100"/>
      </w:tblGrid>
      <w:tr>
        <w:trPr>
          <w:trHeight w:val="28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Style18"/>
                <w:color w:val="000000"/>
                <w:sz w:val="22"/>
                <w:szCs w:val="22"/>
              </w:rPr>
              <w:t>Мероприятия первичной профилактики наркомании</w:t>
            </w:r>
          </w:p>
        </w:tc>
      </w:tr>
      <w:tr>
        <w:trPr>
          <w:trHeight w:val="2846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разъяснение законодательства среди жителей населения, учащихся образовательных учреждениях и трудовых коллективов части ответственности за нарушение требований законодательства в сфере незаконного оборота наркотически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18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ФАП 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226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раннее выявление незаконного потребления наркотиков осуществляется путем развития системы специальной подготовки кадров сфере профилактики незаконного потребления наркот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410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рганизации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, о рисках, связанных с незаконным потреблением наркотиков, и последствия такого потребл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8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4.  Межуровневое сотрудничество</w:t>
            </w:r>
          </w:p>
        </w:tc>
      </w:tr>
      <w:tr>
        <w:trPr>
          <w:trHeight w:val="183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йдов по проверке дискотек, молодёжных массовых мероприятий в вечернее врем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25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добровольцев «волонтеров» к участию в реализации антинаркотической поли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327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с информированием о результатах заинтересованных правоохраните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85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оддержание банка информации по проблемам наркоман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13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, способствующие профилактической работе в рассматриваемой сфер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Верно : главный специалист Льв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Н.В. Шишкова</w:t>
      </w:r>
    </w:p>
    <w:p>
      <w:pPr>
        <w:pStyle w:val="Normal"/>
        <w:spacing w:before="4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_"/>
    <w:qFormat/>
    <w:rPr>
      <w:spacing w:val="-9"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5:00Z</dcterms:created>
  <dc:creator>Управление образования</dc:creator>
  <dc:description/>
  <cp:keywords/>
  <dc:language>en-US</dc:language>
  <cp:lastModifiedBy>Пользователь Windows</cp:lastModifiedBy>
  <cp:lastPrinted>2022-03-27T14:50:00Z</cp:lastPrinted>
  <dcterms:modified xsi:type="dcterms:W3CDTF">2023-03-21T10:35:00Z</dcterms:modified>
  <cp:revision>12</cp:revision>
  <dc:subject/>
  <dc:title>от 14 августа 2006 года №</dc:title>
</cp:coreProperties>
</file>