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3185314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23 года                 № 16                                      с. Льв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Устава Львовского муниципального образования Аркадакского муниципального района Саратовской области, решения Совета Львовского муниципального образования от 14.07.2021г. № 48-166 «О заключении соглашения о приеме части полномочий от органов местного самоуправления Аркадакского муниципального района», администрация Львов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комиссию по вопросам землепользования и застройки Льв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кадакского муниципального района Саратовской области и утвердить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оложение о комиссии по вопросам землепользования и застройки Львовского муниципального образования Аркадакского муниципального района Саратовской области  (приложение № 2)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Львовского муниципального образования Аркадакского муниципального района Саратовской области в сети «Интернет».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А.П. Аввакумова                                                     </w:t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  <w:t>Приложение № 1</w:t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  <w:t xml:space="preserve">Львовского муниципального образования          </w:t>
      </w:r>
    </w:p>
    <w:p>
      <w:pPr>
        <w:pStyle w:val="Formattext"/>
        <w:spacing w:before="0" w:after="0"/>
        <w:ind w:left="1276" w:hanging="1276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ркадакского муниципального образования </w:t>
        <w:br/>
        <w:t xml:space="preserve">                                                                                              от   20.04.2023  года № 16 </w:t>
      </w:r>
    </w:p>
    <w:p>
      <w:pPr>
        <w:pStyle w:val="Formattext"/>
        <w:spacing w:before="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вопросам землепользования и застройки  </w:t>
      </w:r>
    </w:p>
    <w:p>
      <w:pPr>
        <w:pStyle w:val="Formattext"/>
        <w:spacing w:before="0" w:after="0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вовского муниципального образования </w:t>
      </w:r>
    </w:p>
    <w:p>
      <w:pPr>
        <w:pStyle w:val="Formattext"/>
        <w:spacing w:before="0" w:after="0"/>
        <w:ind w:left="1276" w:hanging="1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кадакского муниципального района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ввакумова А.П.</w:t>
            </w:r>
          </w:p>
          <w:p>
            <w:pPr>
              <w:pStyle w:val="Style51"/>
              <w:widowControl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винцов Н.А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ишкова Н.В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Члены комиссии:    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левачева Н.А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2"/>
                <w:sz w:val="28"/>
                <w:szCs w:val="28"/>
              </w:rPr>
              <w:t>Фомочкина С.Н.</w:t>
            </w:r>
          </w:p>
          <w:p>
            <w:pPr>
              <w:pStyle w:val="Style51"/>
              <w:widowControl/>
              <w:spacing w:lineRule="exact" w:line="595" w:before="58" w:after="0"/>
              <w:ind w:left="1276" w:hanging="1276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595" w:before="58" w:after="0"/>
              <w:ind w:left="1276" w:hanging="1276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Шуршилина М.Н.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exact" w:line="298"/>
              <w:ind w:left="1276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spacing w:lineRule="exact" w:line="595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595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98"/>
              <w:ind w:left="1276" w:right="10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98"/>
              <w:ind w:left="183" w:right="10" w:hanging="183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- Председатель комиссии,                                                                                   глава Львовского МО ;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325" w:hanging="32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-   заместитель председателя комиссии,                                             специалист 1 категории администрации Львовского МО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секретарь комиссии,                                                                                                      главный специалист администрации Львовского МО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1276" w:hanging="1276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-депутат Совета Львовского муниципального образования (по согласованию)    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            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98"/>
              <w:ind w:left="183" w:hanging="183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начальник отдела архитектуры и строительства администрации МО Аркадакского муниципального района;  (по согласованию)</w:t>
            </w:r>
          </w:p>
          <w:p>
            <w:pPr>
              <w:pStyle w:val="Style17"/>
              <w:widowControl/>
              <w:spacing w:lineRule="exact" w:line="298"/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right="1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земельным отношениям администрации МО Аркадакского муниципального района (по согласованию)</w:t>
            </w:r>
          </w:p>
          <w:p>
            <w:pPr>
              <w:pStyle w:val="Style71"/>
              <w:widowControl/>
              <w:tabs>
                <w:tab w:val="clear" w:pos="708"/>
                <w:tab w:val="left" w:pos="149" w:leader="none"/>
              </w:tabs>
              <w:ind w:left="1276" w:right="5" w:hanging="1276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spacing w:lineRule="exact" w:line="298"/>
              <w:ind w:left="1276" w:right="10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ind w:left="1276" w:hanging="1276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9" w:leader="none"/>
              </w:tabs>
              <w:ind w:right="5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ormattext"/>
        <w:spacing w:before="0" w:after="0"/>
        <w:rPr>
          <w:rStyle w:val="FontStyle12"/>
          <w:sz w:val="28"/>
          <w:szCs w:val="28"/>
        </w:rPr>
      </w:pPr>
      <w:r>
        <w:rPr/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</w:r>
    </w:p>
    <w:p>
      <w:pPr>
        <w:pStyle w:val="ConsPlusNormal1"/>
        <w:ind w:left="-142" w:right="-1" w:hanging="0"/>
        <w:jc w:val="both"/>
        <w:rPr/>
      </w:pPr>
      <w:r>
        <w:rPr/>
        <w:t xml:space="preserve">Верно. </w:t>
      </w:r>
    </w:p>
    <w:p>
      <w:pPr>
        <w:pStyle w:val="ConsPlusNormal1"/>
        <w:ind w:left="-142" w:right="-1" w:hanging="0"/>
        <w:jc w:val="both"/>
        <w:rPr/>
      </w:pPr>
      <w:r>
        <w:rPr/>
        <w:t xml:space="preserve">Гл. специалист администрации </w:t>
      </w:r>
    </w:p>
    <w:p>
      <w:pPr>
        <w:pStyle w:val="ConsPlusNormal1"/>
        <w:ind w:left="-142" w:right="-1" w:hanging="0"/>
        <w:jc w:val="both"/>
        <w:rPr/>
      </w:pPr>
      <w:r>
        <w:rPr/>
        <w:t xml:space="preserve">Львовского муниципального образования                           Н.В. Шишкова                    </w:t>
      </w:r>
    </w:p>
    <w:p>
      <w:pPr>
        <w:pStyle w:val="Formattext"/>
        <w:spacing w:before="0" w:after="0"/>
        <w:ind w:left="1276" w:hanging="1276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</w:r>
    </w:p>
    <w:p>
      <w:pPr>
        <w:pStyle w:val="Formattext"/>
        <w:spacing w:before="0" w:after="0"/>
        <w:ind w:left="1276" w:hanging="1276"/>
        <w:jc w:val="right"/>
        <w:rPr/>
      </w:pPr>
      <w:r>
        <w:rPr>
          <w:b/>
          <w:bCs/>
        </w:rPr>
        <w:t xml:space="preserve">                             </w:t>
      </w:r>
      <w:r>
        <w:rPr/>
        <w:t>Приложение № 2</w:t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Formattext"/>
        <w:spacing w:before="0" w:after="0"/>
        <w:ind w:left="1276" w:hanging="1276"/>
        <w:jc w:val="right"/>
        <w:rPr/>
      </w:pPr>
      <w:r>
        <w:rPr/>
        <w:t xml:space="preserve">Львовского муниципального образования          </w:t>
      </w:r>
    </w:p>
    <w:p>
      <w:pPr>
        <w:pStyle w:val="Formattext"/>
        <w:spacing w:before="0" w:after="0"/>
        <w:ind w:left="1276" w:hanging="1276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ркадакского муниципального образования </w:t>
        <w:br/>
        <w:t xml:space="preserve">                                                                                              от   20.04.2023  года № 16</w:t>
      </w:r>
    </w:p>
    <w:p>
      <w:pPr>
        <w:pStyle w:val="Formattext"/>
        <w:spacing w:before="0" w:after="0"/>
        <w:ind w:left="1276" w:hanging="1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ind w:left="1276" w:hanging="127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о комиссии по вопросам землепользования и застройки  </w:t>
      </w:r>
    </w:p>
    <w:p>
      <w:pPr>
        <w:pStyle w:val="Formattext"/>
        <w:spacing w:before="0" w:after="0"/>
        <w:ind w:left="1276" w:hanging="1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ьвовского муниципального образования                                                       Аркадакского муниципального района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928" w:right="-1" w:hanging="360"/>
        <w:jc w:val="both"/>
        <w:rPr/>
      </w:pPr>
      <w:r>
        <w:rPr/>
        <w:t>Общие положения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Комиссия по вопросам землепользования и застройки Львовского муниципального образования (далее по тексту  - комиссия) формируется в соответствии с Правилами землепользования и застройки территории Львовского муниципального образования, утвержденными  решением районного Собрания Аркадакского муниципального района от 24.12.2012г. № 24-167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Комиссия является постоянно действующим консультативным органом при администрации Львовского МО и  формируется для обеспечения реализации Правил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Комиссия осуществляет свою деятельность в соответствии с Правилами, настоящим Положением, иными муниципальными правовыми актами.</w:t>
      </w:r>
    </w:p>
    <w:p>
      <w:pPr>
        <w:pStyle w:val="ConsPlusNormal1"/>
        <w:spacing w:lineRule="auto" w:line="276"/>
        <w:ind w:left="142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2"/>
        </w:numPr>
        <w:spacing w:lineRule="auto" w:line="276"/>
        <w:ind w:left="928" w:right="-1" w:hanging="360"/>
        <w:jc w:val="both"/>
        <w:rPr/>
      </w:pPr>
      <w:r>
        <w:rPr/>
        <w:t>Порядок формирования Комиссии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Состав комиссии формируется главой Львовского муниципального образования в соответствии с Положением о Комиссии по землепользованию и застройке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/>
      </w:pPr>
      <w:r>
        <w:rPr>
          <w:b w:val="false"/>
        </w:rPr>
        <w:t>Состав комиссии определяется в соответствии с Правилами землепользования и застройки Львовского муниципального  образования.</w:t>
      </w:r>
    </w:p>
    <w:p>
      <w:pPr>
        <w:pStyle w:val="ConsPlusNormal1"/>
        <w:numPr>
          <w:ilvl w:val="1"/>
          <w:numId w:val="2"/>
        </w:numPr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Прекращение членства в комиссии может состояться: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по решению главы Львовского муниципального образования в отношении членов комиссии, которые являются представителями администрации Львовского МО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по решению Совета Львовского МО в отношении членов комиссии, которые являются депутатами Совета Львовского МО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2.4. Изменение состава комиссии осуществляется постановлением администрации Львовского МО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/>
        <w:t>3. Полномочия комиссии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3.1. В компетенцию Комиссии входят: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организация и подготовка проектов документов по внесению изменений в Правила землепользования и застройки территории Львовского муниципального образования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рассмотрение предложений граждан и юридических лиц по внесению изменений в Правила землепользования и застройки территории Львовского МО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подготовка решения на основании заключения по результатам публичных слушаний, а также проектов нормативных правовых актов, иных документов, связанных с реализацией и применением Правил землепользования и застройки территории Львовского МО;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рассмотрение иных вопросов, касающихся реализации Правил землепользования и застройки территории Львовского МО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3.2. Комиссия вправе: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запрашивать от структурных подразделений администрации Львовского МО представления   материалов, относящихся к рассматриваемым вопросам на ее заседаниях и публичных слушаниях вопросам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- рассмотрение вопросов по подготовке проектов планировки территории,  проектов межевания территории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/>
        <w:t>4. Порядок деятельности комиссии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4.1. Комиссия осуществляет свою деятельность в форме заседаний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2. Итоги каждого заседания комиссии оформляются подписанным председателем и секретарем комиссии протоколом, к которому при необходимости могут прилагаться копии материалов, связанных с темой заседания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3. Периодичность заседаний определяется председателем комиссии, исходя из требований о соблюдении сроков рассмотрения заявлений граждан и юридических лиц, осуществления иных действий, связанных с землепользованием и застройкой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4. Заседание комиссии ведет председатель или его заместитель. При отсутствии обоих заседание ведет член комиссии, уполномоченный председателем комиссии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4.5. Решение комиссии принимается простым большинством голосов, при наличии кворума не менее двух третей от общего числа членов комиссии. При равенстве голосов голос председателя является решающим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6. Любой член комиссии вправе выразить свое мнение по рассматриваемому вопросу и изложить его в письменном виде. Особое мнение прилагается к протоколу заседания комиссии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7. Итоги каждого заседания комиссии оформляются подписанным председателем и секретарем протоколом, к которому могут прилагаться копии материалов, связанных с темой заседания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8. Решения, принятые комиссией по вопросам, входящим в ее компетенцию, рассматриваются главой Львовского МО и являются основанием для принятия постановления или распоряжения по соответствующим вопросам.</w:t>
      </w:r>
    </w:p>
    <w:p>
      <w:pPr>
        <w:pStyle w:val="ConsPlusNormal1"/>
        <w:spacing w:lineRule="auto" w:line="276"/>
        <w:ind w:left="-284" w:right="-1" w:firstLine="426"/>
        <w:jc w:val="both"/>
        <w:rPr/>
      </w:pPr>
      <w:r>
        <w:rPr>
          <w:b w:val="false"/>
        </w:rPr>
        <w:t>4.9. Протоколы заседаний комиссии, а также иные материалы, связанные с деятельностью комиссии, хранятся в администрации Львовского муниципального образования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4.10. Заинтересованные лица вправе получить копии протоколов заседаний комиссии либо выписки из них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/>
        <w:t>5. Финансовой и материально- техническое обеспечение деятельности комиссии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  <w:t>5.1. Члены комиссии осуществляют свою деятельность на безвозмездной основе.</w:t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left="-284" w:right="-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left="-142" w:right="-1" w:hanging="0"/>
        <w:jc w:val="both"/>
        <w:rPr/>
      </w:pPr>
      <w:r>
        <w:rPr/>
        <w:t xml:space="preserve">Верно. </w:t>
      </w:r>
    </w:p>
    <w:p>
      <w:pPr>
        <w:pStyle w:val="ConsPlusNormal1"/>
        <w:ind w:left="-142" w:right="-1" w:hanging="0"/>
        <w:jc w:val="both"/>
        <w:rPr/>
      </w:pPr>
      <w:r>
        <w:rPr/>
        <w:t xml:space="preserve">Гл. специалист администрации </w:t>
      </w:r>
    </w:p>
    <w:p>
      <w:pPr>
        <w:pStyle w:val="ConsPlusNormal1"/>
        <w:ind w:left="-142" w:right="-1" w:hanging="0"/>
        <w:jc w:val="both"/>
        <w:rPr/>
      </w:pPr>
      <w:r>
        <w:rPr/>
        <w:t xml:space="preserve">Львовского муниципального образования                           Н.В. Шишкова                    </w:t>
      </w:r>
    </w:p>
    <w:p>
      <w:pPr>
        <w:pStyle w:val="Formattext"/>
        <w:spacing w:before="0" w:after="0"/>
        <w:ind w:left="1276" w:hanging="1276"/>
        <w:rPr/>
      </w:pPr>
      <w:r>
        <w:rPr/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45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0:00Z</dcterms:created>
  <dc:creator>Управление образования</dc:creator>
  <dc:description/>
  <cp:keywords/>
  <dc:language>en-US</dc:language>
  <cp:lastModifiedBy>Пользователь Windows</cp:lastModifiedBy>
  <cp:lastPrinted>2023-04-24T10:44:00Z</cp:lastPrinted>
  <dcterms:modified xsi:type="dcterms:W3CDTF">2023-04-24T06:44:00Z</dcterms:modified>
  <cp:revision>32</cp:revision>
  <dc:subject/>
  <dc:title>от 14 августа 2006 года №</dc:title>
</cp:coreProperties>
</file>