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2141284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 мая 2023 года    № 18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3118" w:hanging="0"/>
        <w:jc w:val="both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  «Включение мест размещения нестационарных торговых объектов в схему размещения нестационарных торговых объектов на территории Львовского муниципального образования», утвержденный постановлением  администрации Львовского МО от 20.06.2019г. № 16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на основании Устава Львовского муниципального образования, администрация Львовского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Default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 Внести в административный регламент по предоставлению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Львовского муниципального образования», утвержденный постановлением администрации Львовского МО от 20.06.2019 г. № 16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и дополнениями от 23.05.2022 № 10) следующие измене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2.3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3.1.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й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редоставления муниципальной услуги учитывается и подтверждае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формировании и ведении муниципальных информационных систем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widowControl/>
        <w:numPr>
          <w:ilvl w:val="0"/>
          <w:numId w:val="2"/>
        </w:numPr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Normal"/>
        <w:numPr>
          <w:ilvl w:val="0"/>
          <w:numId w:val="2"/>
        </w:numPr>
        <w:ind w:left="0" w:firstLine="28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ConsPlusNormal1"/>
        <w:ind w:left="284" w:right="-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Львовског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П. Аввакумов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4:00Z</dcterms:created>
  <dc:creator>Управление образования</dc:creator>
  <dc:description/>
  <cp:keywords/>
  <dc:language>en-US</dc:language>
  <cp:lastModifiedBy>Пользователь Windows</cp:lastModifiedBy>
  <cp:lastPrinted>2022-03-27T14:50:00Z</cp:lastPrinted>
  <dcterms:modified xsi:type="dcterms:W3CDTF">2023-05-15T05:40:00Z</dcterms:modified>
  <cp:revision>14</cp:revision>
  <dc:subject/>
  <dc:title>от 14 августа 2006 года №</dc:title>
</cp:coreProperties>
</file>