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125110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 мая 2023 года    № 19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ешения о присвоении, изменении или аннулировании адреса объекту адресации», утвержденный постановлением администрации Львовского МО от 28.12.2015 г. № 56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425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Устава Львовского муниципального образования, администрация Львовского муниципального образования</w:t>
      </w:r>
    </w:p>
    <w:p>
      <w:pPr>
        <w:pStyle w:val="Normal"/>
        <w:ind w:right="-143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firstLine="425"/>
        <w:contextualSpacing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ешения о присвоении, изменении или аннулировании адреса объекту адресации», утвержденный постановлением администрации Львовского муниципального образования от 28.12.2015 № 56 (с изменениями и дополнениями от 18.10.2017 №  37, от 15.11.2017 № 43, от 18.12.2018 г. № 36, от 23.05.2022 № 10) следующие изменения: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>«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ind w:right="-143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widowControl/>
        <w:numPr>
          <w:ilvl w:val="0"/>
          <w:numId w:val="2"/>
        </w:numPr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ConsPlusNormal1"/>
        <w:widowControl/>
        <w:numPr>
          <w:ilvl w:val="0"/>
          <w:numId w:val="2"/>
        </w:numPr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ьво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П. Аввакумо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4:00Z</dcterms:created>
  <dc:creator>Управление образования</dc:creator>
  <dc:description/>
  <cp:keywords/>
  <dc:language>en-US</dc:language>
  <cp:lastModifiedBy>Пользователь Windows</cp:lastModifiedBy>
  <cp:lastPrinted>2023-05-18T13:23:00Z</cp:lastPrinted>
  <dcterms:modified xsi:type="dcterms:W3CDTF">2023-05-18T10:40:00Z</dcterms:modified>
  <cp:revision>24</cp:revision>
  <dc:subject/>
  <dc:title>от 14 августа 2006 года №</dc:title>
</cp:coreProperties>
</file>