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86729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</w:t>
      </w:r>
      <w:r>
        <w:rPr>
          <w:b/>
          <w:spacing w:val="110"/>
          <w:sz w:val="30"/>
        </w:rPr>
        <w:tab/>
        <w:t xml:space="preserve"> ПОСТАНОВЛЕНИЕ  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я 2023 года                     №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4 Федеральным законом от 21 июля 2005 года № 115-ФЗ «О концессионных соглашениях», Уставом Льво</w:t>
      </w:r>
      <w:r>
        <w:rPr>
          <w:color w:val="000000"/>
          <w:sz w:val="28"/>
          <w:szCs w:val="26"/>
        </w:rPr>
        <w:t>вского муниципального образования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8"/>
        </w:rPr>
        <w:t>Утвердить перечень объектов Львовского муниципального образования Аркадакского муниципального района Саратовской области, в отношении которых планируется заключение концессионного соглашения, согласно приложению № 1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 перечень носит информационный характер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p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Льв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кад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4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Львовского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                                          А. П. Аввакумов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Львовского муниципального образования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 05. 2023 г. № 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</w:t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ского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Аркадакского муниципального района Саратовской области, в отношении которых планируется заключение концессионного соглашения в 2023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6"/>
        <w:gridCol w:w="880"/>
        <w:gridCol w:w="2738"/>
        <w:gridCol w:w="19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 имущества, характеристики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ол-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сто нах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и номер регистрации права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ТС плотина пруда «Балка Березовая» (площадь застройки 20168  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ратовская область, Аркадакский район,  Северо-Западнее д.Облив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сь регистрации № 64-64-26/035/2012-215</w:t>
            </w:r>
          </w:p>
        </w:tc>
      </w:tr>
    </w:tbl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О                                                             Н.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48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>Управление образования</dc:creator>
  <dc:description/>
  <cp:keywords/>
  <dc:language>en-US</dc:language>
  <cp:lastModifiedBy>Пользователь Windows</cp:lastModifiedBy>
  <cp:lastPrinted>2022-06-21T14:43:00Z</cp:lastPrinted>
  <dcterms:modified xsi:type="dcterms:W3CDTF">2023-05-19T04:49:00Z</dcterms:modified>
  <cp:revision>21</cp:revision>
  <dc:subject/>
  <dc:title>ГЛАВА</dc:title>
</cp:coreProperties>
</file>