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658107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июня 2023 года    № 26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684" w:hanging="0"/>
        <w:rPr/>
      </w:pPr>
      <w:r>
        <w:rPr>
          <w:b/>
          <w:color w:val="000000"/>
          <w:sz w:val="28"/>
        </w:rPr>
        <w:t>О внесении изменений в постановление администрации Львовского муниципального образования Аркадакского муниципального района Саратовской области от 01.03.2023 г.                      № 10 «Об утверждении комиссии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6"/>
        </w:rPr>
        <w:t>В целях повышения эффективности расходования бюджетных средств, на основании Устава Львовского муниципального образования Аркадакского муниципального района администрация Львовского муниципального образования Аркадакского муниципального района ПОСТАНОВЛЯЕТ:</w:t>
      </w:r>
    </w:p>
    <w:p>
      <w:pPr>
        <w:pStyle w:val="31"/>
        <w:ind w:firstLine="567"/>
        <w:jc w:val="both"/>
        <w:rPr/>
      </w:pPr>
      <w:r>
        <w:rPr>
          <w:szCs w:val="28"/>
        </w:rPr>
        <w:t>1. Внести в постановление администрации Львовского муниципального образования Аркадакского муниципального района Саратовской области от 01.03.2023 г. № 10 «Об утверждении комиссии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» следующие изменения: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1. Приложение № 2 дополнить главой </w:t>
      </w:r>
      <w:r>
        <w:rPr>
          <w:b/>
          <w:szCs w:val="28"/>
        </w:rPr>
        <w:t>7. Антидемпинговые меры</w:t>
      </w:r>
      <w:r>
        <w:rPr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7. Антидемпинговые меры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1.  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3. Обеспечение, установленное в пункте 7.1.  или 7.2.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4. В случае непредставления обеспечения, предусмотренного в пункте 7.1. или 7.2.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7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главы в полном объеме»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Управление образования</dc:creator>
  <dc:description/>
  <cp:keywords/>
  <dc:language>en-US</dc:language>
  <cp:lastModifiedBy>Пользователь Windows</cp:lastModifiedBy>
  <cp:lastPrinted>2023-05-18T13:23:00Z</cp:lastPrinted>
  <dcterms:modified xsi:type="dcterms:W3CDTF">2023-07-10T10:52:00Z</dcterms:modified>
  <cp:revision>26</cp:revision>
  <dc:subject/>
  <dc:title>от 14 августа 2006 года №</dc:title>
</cp:coreProperties>
</file>