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969020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3 года                         № 29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администрация Львовского  МО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Львовского М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7 от 30.05.2014 г. 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 во Львовском МО»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/>
      </w:pPr>
      <w:r>
        <w:rPr>
          <w:rFonts w:eastAsia="Calibri"/>
          <w:color w:val="000000"/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бнародовать настоящее постановление на территории Львовского      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 и опубликовать на сайте администрации Львовского МО в сети 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>«Интернет»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3-06-30T09:55:00Z</cp:lastPrinted>
  <dcterms:modified xsi:type="dcterms:W3CDTF">2023-06-30T05:55:00Z</dcterms:modified>
  <cp:revision>9</cp:revision>
  <dc:subject/>
  <dc:title>от 14 августа 2006 года №</dc:title>
</cp:coreProperties>
</file>