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886587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ля 2023 года                         № 30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>06.10.2003 г. N 131-ФЗ</w:t>
        <w:br/>
        <w:t>"Об общих принципах организации местного самоуправления в Российской Федерации"</w:t>
      </w:r>
      <w:r>
        <w:rPr>
          <w:sz w:val="28"/>
        </w:rPr>
        <w:t>»,</w:t>
      </w:r>
      <w:r>
        <w:rPr/>
        <w:t xml:space="preserve"> </w:t>
      </w:r>
      <w:r>
        <w:rPr>
          <w:sz w:val="28"/>
        </w:rPr>
        <w:t>с целью приведения нормативных правовых актов в соответствие с действующим законодательством Российской Федерации, руководствуясь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1.Признать утратившими силу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становление от 31.12.2015 г. № 62 «О порядке определения нормативных затрат на обеспечение функций муниципальных органов, в том числе подведомственных им казенных учреждений», (с изменением от 30.12.2016 г. № 65)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 23.10. 2021 № 2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Львовского муниципального образования»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становление от 30.12.2016 г. № 64 « Об утверждении нормативных затрат на обеспечение функций администрации Львовского муниципального образования Аркадакского муниципального района» 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sz w:val="28"/>
          <w:szCs w:val="28"/>
          <w:lang w:bidi="en-US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Управление образования</dc:creator>
  <dc:description/>
  <cp:keywords/>
  <dc:language>en-US</dc:language>
  <cp:lastModifiedBy>Пользователь Windows</cp:lastModifiedBy>
  <cp:lastPrinted>2023-06-30T09:53:00Z</cp:lastPrinted>
  <dcterms:modified xsi:type="dcterms:W3CDTF">2023-06-30T05:54:00Z</dcterms:modified>
  <cp:revision>14</cp:revision>
  <dc:subject/>
  <dc:title>от 14 августа 2006 года №</dc:title>
</cp:coreProperties>
</file>