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15pt;margin-top:-12.7pt;width:49.6pt;height:62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94157675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8"/>
          <w:szCs w:val="24"/>
          <w:lang w:eastAsia="ru-RU"/>
        </w:rPr>
        <w:t>ЛЬВОВСКОГО МУНИЦИПАЛЬНОГО ОБРАЗОВА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4"/>
          <w:lang w:eastAsia="ru-RU"/>
        </w:rPr>
        <w:t>АРКАДАКС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1 сентября 2023 года       № 33                                              с. Льв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утверждении реестра и схе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азмещения           контейнер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лощадок   для    сбора   тверд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бытовых    отходов (ТБО)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территории                Льв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муниципального   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5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Устава Львовского муниципального образования, администрация Львовского муниципального образования ПОСТАНОВЛЯЕТ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00" w:before="0" w:after="30"/>
        <w:ind w:left="175" w:firstLine="426"/>
        <w:jc w:val="both"/>
        <w:textAlignment w:val="top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реестр мест (площадок) накопления твердых коммунальных отходов ТБО)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Льв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го образования (Приложение 1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00" w:before="0" w:after="30"/>
        <w:ind w:left="175" w:firstLine="42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 Утвердить схему размещения контейнерных площадок для сбора твердых бытовых отходов (ТБО)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Льв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го образования (Приложение 2).</w:t>
      </w:r>
    </w:p>
    <w:p>
      <w:pPr>
        <w:pStyle w:val="Style19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администрации Львовского муниципального образования:</w:t>
      </w:r>
    </w:p>
    <w:p>
      <w:pPr>
        <w:pStyle w:val="Normal"/>
        <w:ind w:left="-567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 11.07.2019 г. № 2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тверждении реестра и схемы размещения                       контейнерных площадок   для    сбора   твердых бытовых    отходов    (ТБО)     на территории  Львовского муниципального     образования»,                                                         - от 10.08.2020 г. № 13-1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реестр размещения мест (площадок) накопления твердых коммунальных отходов на территории Льв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                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 25.02.2021 г.   № 3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естр размещения мест (площадок) накопления твердых коммунальных отходов на территории Льв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         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 24.08.2021 г. № 20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естр размещения мест (площадок) накопления твердых коммунальных отходов на территории Льв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00" w:before="0" w:after="30"/>
        <w:ind w:left="175" w:firstLine="426"/>
        <w:jc w:val="both"/>
        <w:textAlignment w:val="top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before="0" w:after="0"/>
        <w:ind w:left="175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в сети «Интернет» на официальном сайте Львовского муниципального образования.</w:t>
      </w:r>
    </w:p>
    <w:p>
      <w:pPr>
        <w:pStyle w:val="Normal"/>
        <w:spacing w:before="0" w:after="0"/>
        <w:ind w:left="17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Львовского МО                                               А.П. Аввакумова</w:t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5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250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right="-25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left="59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                </w:t>
            </w:r>
          </w:p>
          <w:p>
            <w:pPr>
              <w:pStyle w:val="Normal"/>
              <w:ind w:left="59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ского муниципального </w:t>
            </w:r>
          </w:p>
          <w:p>
            <w:pPr>
              <w:pStyle w:val="Normal"/>
              <w:spacing w:before="0" w:after="200"/>
              <w:ind w:left="59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от 11.09. 2023 года № 3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354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 о нахождении мест (площадок) накопления твёрдых коммунальных отходов (сведения об адресе и (или) географических координат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вёрдых коммунальных отходов ; (сведения  об используемом покрытии, площади, количестве размещаемых и планируемых  к размещению контейнеров и бункеров с указанием их объем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собственниках мест (площадок) накопления ТКО (для ЮЛ: полное наименование и ОГРН записи в ЕГРЮЛ, адрес; для  ИП: Ф. И. О., ОГРН записи в ЕГРИП, адрес регистрации по месту жительства; для физ. лиц: Ф. И. О., серия, номер и дата выдачи паспорта и или иного документа, удостоверяющего личность, адрес регистрации по месту жительства, контактные да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right="-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б источниках образования ТКО, которые складируются в местах (на площадках) накопления ТКО (сведения об одном или нескольких объектах кап. строительства, территории</w:t>
            </w:r>
          </w:p>
          <w:p>
            <w:pPr>
              <w:pStyle w:val="Normal"/>
              <w:spacing w:before="0" w:after="200"/>
              <w:ind w:left="313" w:firstLine="15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асти территории) населённого пункта, при осуществлении деятельности на которых у физ. лиц и ЮЛ образуются ТКО, складируемые в соответствующих местах(на площадках) накопления Т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Льв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ул. Центральная,           у дома № 18,   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ж/б пли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 м.к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1.1 куб.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ьвовского МО Аркадакаского 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О от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е домовла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ьвов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Льв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ул. Новая,                               у дома №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ж/б пли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 м.к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1,1 куб.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ьвовского МО Аркадакаского 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О от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е домовла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ьвов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Льв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 ул. Луговая, д. № 1,           на против дома                   № 24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ж/б пли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 м.к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1,1 куб.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ьвовского МО Аркадакаского 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О от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е домовла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ьвов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Льв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д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ж/б пли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 м.к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1,1 куб.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ьвовского МО Аркадакаского 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О от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е домовла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ьвов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Ив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 магазина «Ландыш», расположенного по улице Ленина, д.3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ж/б плиты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 м.кв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1,1  куб.м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ьвовского МО Аркадакаского МР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О от населения Частные домовладения с. Ивановка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Ив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,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6 (школа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ж/б плиты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 м.кв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1,1 куб.м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ьвовского МО Аркадакаского МР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О от населен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е домовладения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вановка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Иванов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Инициативная, д. 1б (с правой стороны от мос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ж/б плиты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 м.кв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1,1 куб.м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ьвовского МО Аркадакаского МР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О от населен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е домовладения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вановка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ная,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ома № 26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ж/б плиты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 м.кв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1,1 куб.м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ьвовского МО Аркадакаского МР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О от населен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е домовладения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вановка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Алексеев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ул. Алексеевская,             д. № 6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9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2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97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9 (школа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8 (СДК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3 (столов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ж/б плиты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 м.кв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0,75 куб.м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ьвовского МО Аркадакаского МР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О от населен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домовладения с. Алексеевка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Алексеев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ул. Молодежная, на против дома № 2,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ж/б плиты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 м.кв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0,75 куб.м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ьвовского МО Аркадакаского МР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О от населен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домовладения с. Алексеевка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Алексеев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ул. Шептаки,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2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ж/б плиты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 м.кв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-1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0,75 куб.м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ьвовского МО Аркадакаского МР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О от населен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домовладения с. Алексеевка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Григорьв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ул. Центральная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ив д. № 29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ж/б плиты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 м.кв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-1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1,1 куб.м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ьвовского МО Аркадакаского МР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О от населен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домовладения с. Алексеевка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но.</w:t>
      </w:r>
    </w:p>
    <w:p>
      <w:pPr>
        <w:sectPr>
          <w:type w:val="nextPage"/>
          <w:pgSz w:orient="landscape" w:w="16838" w:h="11906"/>
          <w:pgMar w:left="1134" w:right="426" w:gutter="0" w:header="0" w:top="14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й специалист администрации Львовского МО                                                Н.В. Шишко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27:00Z</dcterms:created>
  <dc:creator>Семеновское МО</dc:creator>
  <dc:description/>
  <cp:keywords/>
  <dc:language>en-US</dc:language>
  <cp:lastModifiedBy>Пользователь Windows</cp:lastModifiedBy>
  <cp:lastPrinted>2020-08-20T08:35:00Z</cp:lastPrinted>
  <dcterms:modified xsi:type="dcterms:W3CDTF">2023-09-14T09:24:00Z</dcterms:modified>
  <cp:revision>11</cp:revision>
  <dc:subject/>
  <dc:title/>
</cp:coreProperties>
</file>