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5676032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ноября 2023 года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№ 37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и структуры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Льв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Саратов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4-202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 законом от 06.10.2003 N 131-ФЗ "Об общих принципах организации местного самоуправления в Российской Федерации" с изменениями и дополнениями,  частью 2 статьи 179 Бюджетного кодекса РФ, </w:t>
      </w:r>
      <w:r>
        <w:rPr>
          <w:sz w:val="28"/>
          <w:szCs w:val="28"/>
          <w:shd w:fill="FFFFFF" w:val="clear"/>
        </w:rPr>
        <w:t xml:space="preserve">Приказом Минфина России от 24 мая 2022 г. N 82н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sz w:val="28"/>
          <w:szCs w:val="28"/>
        </w:rPr>
        <w:t>Уставом Львовского муниципального образования Аркадакского муниципального района Саратовской области, Порядком разработки муниципальных программ, их формирования и реализации, утвержденным постановлением администрации Львовского муниципального образования Аркадакского муниципального района Саратовской области от 02 октября 2014 года № 27, администрация Львов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jc w:val="both"/>
        <w:rPr>
          <w:bCs/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 и структуру муниципальных программ  Львовского муниципального образования Аркадакского муниципального района Саратовской области</w:t>
      </w:r>
      <w:r>
        <w:rPr>
          <w:bCs/>
          <w:sz w:val="28"/>
          <w:szCs w:val="28"/>
        </w:rPr>
        <w:t xml:space="preserve"> на 2024-2026 годы в соответствии с приложением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2. Настоящее постановление подлежит   обнародованию, размещению на официальном сайте Львовского муниципального образования Аркадакского муниципального район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 настоящего постановления  оставляю за собой.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А.П. Аввакумо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Львовского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 xml:space="preserve">Аркадакского муниципального </w:t>
      </w:r>
    </w:p>
    <w:p>
      <w:pPr>
        <w:pStyle w:val="Normal"/>
        <w:spacing w:lineRule="auto" w:line="276"/>
        <w:jc w:val="right"/>
        <w:rPr/>
      </w:pPr>
      <w:r>
        <w:rPr/>
        <w:t>района Саратовской области</w:t>
      </w:r>
    </w:p>
    <w:p>
      <w:pPr>
        <w:pStyle w:val="Normal"/>
        <w:spacing w:lineRule="auto" w:line="276"/>
        <w:jc w:val="right"/>
        <w:rPr/>
      </w:pPr>
      <w:r>
        <w:rPr/>
        <w:t>от 07.11.2023 г. № 37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и структур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ых программ  Львовского муниципального образования Аркадак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3118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именование структурного элемента муниципальной программы (подпрограмма, основное мероприятие, меропри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Львовского муниципального образования Аркадак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на территории Львовского муниципального образования Аркадакского муниципального района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аршее поколение» на территории Льво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адак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 во Львовском муниципальном образовании Аркадакского муниципального района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на территории Львовского муниципального образования  Аркадакского муниципального района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» на территории Львовского муниципального образов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кадак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в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Главный специалист администрации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ьвовского МО                                                                                                          Н.В. Шишкова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9:00Z</dcterms:created>
  <dc:creator>Управление образования</dc:creator>
  <dc:description/>
  <cp:keywords/>
  <dc:language>en-US</dc:language>
  <cp:lastModifiedBy>Пользователь Windows</cp:lastModifiedBy>
  <cp:lastPrinted>2023-11-09T09:23:00Z</cp:lastPrinted>
  <dcterms:modified xsi:type="dcterms:W3CDTF">2023-11-09T05:23:00Z</dcterms:modified>
  <cp:revision>8</cp:revision>
  <dc:subject/>
  <dc:title>от 14 августа 2006 года №</dc:title>
</cp:coreProperties>
</file>