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3801650" r:id="rId2"/>
        </w:objec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80" w:after="0"/>
        <w:jc w:val="center"/>
        <w:rPr>
          <w:rFonts w:ascii="Arial" w:hAnsi="Arial" w:cs="Arial"/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7371" w:leader="none"/>
        </w:tabs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7 ноября 2023 года                       № 38</w:t>
        <w:tab/>
        <w:t>с. Львовка</w:t>
      </w:r>
    </w:p>
    <w:p>
      <w:pPr>
        <w:pStyle w:val="Style18"/>
        <w:tabs>
          <w:tab w:val="clear" w:pos="708"/>
          <w:tab w:val="left" w:pos="5103" w:leader="none"/>
        </w:tabs>
        <w:spacing w:before="28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естного самоуправления во Львовском муниципальном образовании Аркадакского муниципального района Саратовской области» на 2024-2026 годы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ьвовского муниципального образования Аркадакского муниципального района, администрация Львовского муниципального образования ПОСТАНОВЛЯЕТ: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 программу </w:t>
      </w:r>
      <w:r>
        <w:rPr>
          <w:bCs/>
          <w:sz w:val="28"/>
          <w:szCs w:val="28"/>
        </w:rPr>
        <w:t xml:space="preserve">«Развитие местного самоуправления во Львовском муниципальном образовании Аркадакского муниципального района Саратовской области на 2024-2026 годы» </w:t>
      </w:r>
      <w:r>
        <w:rPr>
          <w:sz w:val="28"/>
          <w:szCs w:val="28"/>
        </w:rPr>
        <w:t>согласно прилож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 января 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.</w:t>
      </w:r>
    </w:p>
    <w:p>
      <w:pPr>
        <w:pStyle w:val="Style18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spacing w:before="3000" w:after="0"/>
        <w:rPr/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Муниципальная  программа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местного самоуправления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 Львовском муниципальном образовании Аркадак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Развитие местного самоупр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во Львовском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ркадакского муниципального района Сарат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- 2026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.г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55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 Правительства Саратовской области от 20.11.2013 г № 647-П «О государственной программе государственного и муниципального управления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Львовского 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Львовского 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овершенствование развития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овышение уровня удовлетворенности населения предоставляемыми муниципальными услугам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содействие созданию комфортных условий проживания во всех населенных пунктах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нормативной правовой базы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развитие территориальных и организационных ос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дготовка, переподготовка и повышение квалификации кадров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ровень выполнения плана переподготовки и повышения квалификации руководителей и специалистов органов местного самоуправления не менее 100 % ежегодно согласно ежегодному плану прохождения подготовки и (или)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ровень информационной открытости не менее 10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>
          <w:trHeight w:val="8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из средств местного бюджета составляет 1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4 год – 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5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15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15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5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5 тыс. руб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5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5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5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– 5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стемы нормативного, правового, организационного, технического и кадрового обеспечения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формационной открыт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униципальное 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Учитывая актуальность и особую значимость развития местного самоуправления, органами государственной власти Саратовской области реализовывались региональные программы, направленные на развитие и поддержку местного самоуправления. В рамках областной целевой программы «Развитие местного самоуправления в Саратовской области» проводится обучение руководителей и специалистов по основным направлениям работы муниципального образования. С 2009 года реализация областной целевой программы «Развитие местного самоуправления в Саратовской области на 2021-2023 годы» позволила реализовать ряд задач: формирование нормативной правовой базы местного самоуправления, укрепление материально-технической базы (приобретен трактор МТЗ-82, отвал на трактор МТЗ-82, косилка для обкоса травы на трактор МТЗ-82), повышение квалификации кадр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месте с тем, сохраняется актуальность вопроса укрепления материальной базы муниципального образования для решения вопросов местного значения, связанных с водоснабжением населения, благоустройства территории, содержания автомобильных дорог местного значения, вывоз мус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ешение данных задач требует программного подхода. Данная муниципальная программа определяет цели, задачи и направления развития муниципального управления, финансовое обеспечение и реализацию предусмотренных мероприятий, показатели их результатив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,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сновной целью Программы является совершенствование развития местного самоуправления; повышение качества и эффективности административно-управленческих процессов в органах местного самоуправления; повышение уровня удовлетворенности населения предоставляемыми муниципальными услугами, содействие созданию комфортных условий проживания во всех населенных пунктах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достижения основной цели Программы необходимо решить следующие задачи: формирование нормативной правовой базы местного самоуправления;  развитие территориальных и организационных основ местного самоуправления; укрепление материально-технической базы органов местного самоуправления; подготовка, переподготовка и повышение квалификации кадров органов местного самоуправл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позволит достигнуть следующих целевых показателей: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уровень выполнения плана переподготовки и повышения квалификации руководителей и специалистов органов местного самоуправления не менее 100 % ежегодно согласно ежегодному плану прохождения подготовки и (или) повышения квалификации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уровень информационной открытости не менее 100 % ежегодно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Конечным результатом реализации муниципальной программы является </w:t>
      </w:r>
      <w:r>
        <w:rPr>
          <w:sz w:val="28"/>
          <w:szCs w:val="28"/>
        </w:rPr>
        <w:t xml:space="preserve"> повышение информационной открытости органов местного самоуправления,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ая программа реализуется с 2024 по 2026 год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Реализация программных мероприятий предполагает создание системы нормативного, правового, организационного, технического и кадрового обеспечения для эффективного осуществления органами местного самоуправления полномочий, предусмотренных законодательством; повышение информационной открытости; 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нормативное правовое и методолог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финансов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организационное обеспечение реализации Программы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Программы включают комплекс мероприятий, направленных на создание системы нормативного, правового, организационного, технического и кадрового обеспечения для эффективного осуществления органами местного самоуправления полномочий, предусмотренных законодательством; повышение информационной открытости; 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5.1. «Приобретение специализированного программного обеспечения» направлено на повышение качества предоставляемых муниципальных услуг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новного мероприятия 5.1. планируется приобретение специализированного программного обеспечения в целях повышения качества и доступности муниципальных услуг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5.2. «Обеспечение профессионального и дополнительного профессионального образования лиц, замещающих муниципальные должности, муниципальных служащих и работников муниципальных образований» направлено на повышение качества муниципального управления и выполнения требований законодательства  в части периодичности повышения квалификаци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новного мероприятия 5.2. предусматривается обеспечение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 реализации Программы приведен в Приложении 1 к Программ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Финансирование мероприятий за счет бюджета Львовского муниципального образования  Аркад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Основными источниками финансирования Программы являются средства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Общий объем средств составит (прогнозно) 15,0 тыс.руб., в том числе, из</w:t>
      </w:r>
      <w:r>
        <w:rPr>
          <w:sz w:val="28"/>
          <w:szCs w:val="28"/>
          <w:lang w:eastAsia="ru-RU"/>
        </w:rPr>
        <w:t xml:space="preserve">  </w:t>
      </w:r>
      <w:r>
        <w:rPr>
          <w:spacing w:val="-6"/>
          <w:sz w:val="28"/>
          <w:szCs w:val="28"/>
          <w:lang w:eastAsia="ru-RU"/>
        </w:rPr>
        <w:t>бюджета Львовского муниципального Аркадакского муниципального района Саратовской области составит 1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2024 год -5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025 год -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2026 год -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Объем финансирования Программы из средств бюджета Львовского муниципального образования Аркадакского муниципального района ежегодно уточняется, исходя из возможностей бюджета поселения.</w:t>
      </w:r>
    </w:p>
    <w:p>
      <w:pPr>
        <w:pStyle w:val="Normal"/>
        <w:spacing w:lineRule="auto" w:line="240" w:before="0" w:after="0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ми рисками в ходе реализации Программы могут быть следующие факторы: изменение законодательства, уменьшение финансирова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минимизации указанных рисков в процессе реализации Программы предусматривается мониторинг выполнения Программы, анализ, корректировка перечня основных мероприятий и показател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Администрации Львовского МО                                          Н.В.  Шишкова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Развитие местного самоуправления  в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Львовском  муниципальном образовании»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24 -2026 годы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б объемах и источниках финансового обеспечения основных мероприятий и целевых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  <w:lang w:eastAsia="ru-RU"/>
        </w:rPr>
        <w:t xml:space="preserve">Развитие местного самоуправления  во </w:t>
      </w:r>
      <w:r>
        <w:rPr>
          <w:b/>
          <w:bCs/>
          <w:sz w:val="28"/>
          <w:szCs w:val="28"/>
          <w:lang w:eastAsia="ru-RU"/>
        </w:rPr>
        <w:t>Львовском муниципальном образовании Аркадак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-2026 годы</w:t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26"/>
        <w:gridCol w:w="1203"/>
        <w:gridCol w:w="1055"/>
        <w:gridCol w:w="14"/>
        <w:gridCol w:w="825"/>
        <w:gridCol w:w="11"/>
        <w:gridCol w:w="1418"/>
        <w:gridCol w:w="85"/>
        <w:gridCol w:w="1190"/>
        <w:gridCol w:w="12"/>
        <w:gridCol w:w="980"/>
        <w:gridCol w:w="29"/>
        <w:gridCol w:w="1325"/>
        <w:gridCol w:w="17"/>
        <w:gridCol w:w="1465"/>
        <w:gridCol w:w="1362"/>
        <w:gridCol w:w="12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-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го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  совершенствование развития местного самоуправления; повышение качества и эффективности административно-управленческих процессов в органах местного самоуправления; повышение уровня удовлетворенности населения предоставляемыми муниципальными услугами, содействие созданию комфортных условий проживания во всех населенных пунк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sz w:val="28"/>
                <w:szCs w:val="28"/>
                <w:lang w:eastAsia="ru-RU"/>
              </w:rPr>
              <w:t xml:space="preserve">  формирование нормативной правовой базы местного самоуправления;  развитие территориальных и организационных основ местного самоуправления; укрепление материально-технической базы органов местного самоуправления; подготовка, переподготовка и повышение квалификации кадров органов местного самоуправления.</w:t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а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 xml:space="preserve">Развитие местного самоуправления во Львовском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муниципальном образовании на 2024 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пециализированного программного обеспечения, направленного на повышение качества предоставляемых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ьвовского М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фессионального и дополнительного профессионального образования лиц, замещающих муниципальные должности, муниципальных служащих и работников муниципальных образов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ьвовского М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выполнения плана переподготовки и повышения квалификации руководителей и специалистов органов местного самоуправления согласно ежегодному плану прохождения подготовки и (или)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Администрации Львовского МО                                                                         Н.В.  Шишк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6:00Z</dcterms:created>
  <dc:creator>USER</dc:creator>
  <dc:description/>
  <cp:keywords/>
  <dc:language>en-US</dc:language>
  <cp:lastModifiedBy>Пользователь Windows</cp:lastModifiedBy>
  <cp:lastPrinted>2023-11-07T11:39:00Z</cp:lastPrinted>
  <dcterms:modified xsi:type="dcterms:W3CDTF">2023-11-07T07:40:00Z</dcterms:modified>
  <cp:revision>11</cp:revision>
  <dc:subject/>
  <dc:title/>
</cp:coreProperties>
</file>