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7372036" r:id="rId2"/>
        </w:objec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24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От 07 ноября 2023 года                       № 39                                     с. Львовка</w:t>
      </w:r>
    </w:p>
    <w:p>
      <w:pPr>
        <w:pStyle w:val="Style17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тиводействие коррупции на территории Львовского муниципального образования Аркадакского муниципального района Саратовской области» на 2024-2026 годы</w:t>
      </w:r>
    </w:p>
    <w:p>
      <w:pPr>
        <w:pStyle w:val="Style17"/>
        <w:spacing w:before="24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Львовского муниципального образования Аркадакского муниципального района Саратовской области  администрация Львовского муниципального образования ПОСТАНОВЛЯЕТ:</w:t>
      </w:r>
    </w:p>
    <w:p>
      <w:pPr>
        <w:pStyle w:val="Normal"/>
        <w:tabs>
          <w:tab w:val="clear" w:pos="708"/>
          <w:tab w:val="left" w:pos="-5245" w:leader="none"/>
        </w:tabs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тиводействие коррупции на территории Львовского муниципального образования на 2024-2026 годы»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Style17"/>
        <w:tabs>
          <w:tab w:val="clear" w:pos="708"/>
          <w:tab w:val="left" w:pos="142" w:leader="none"/>
        </w:tabs>
        <w:ind w:left="567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                         4. Обнародовать настоящее постано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ьвовского </w:t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П. Аввакумова</w:t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 программа</w:t>
      </w:r>
    </w:p>
    <w:p>
      <w:pPr>
        <w:pStyle w:val="Normal"/>
        <w:tabs>
          <w:tab w:val="clear" w:pos="708"/>
          <w:tab w:val="left" w:pos="32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тиводействие коррупции на территории Львовского муниципального образования</w:t>
      </w:r>
    </w:p>
    <w:p>
      <w:pPr>
        <w:pStyle w:val="Normal"/>
        <w:tabs>
          <w:tab w:val="clear" w:pos="708"/>
          <w:tab w:val="left" w:pos="3218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24-2026 годы»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действие коррупции на территории Львовского муниципального образования Аркадакского муниципального района Саратовской области на 2024 – 2026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55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Par328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подпрограмма Саратовской области «Противодействие коррупции в Саратовской области до 2026 года»</w:t>
            </w:r>
          </w:p>
        </w:tc>
      </w:tr>
      <w:tr>
        <w:trPr>
          <w:trHeight w:val="6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Львовского М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Львовского М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ер противодействия коррупции, реализуемых органами местного самоуправл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объективности и всесторонности антикоррупционного мониторинга;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лючение предпосылок правового характера для совершения коррупционных правонарушений в нормативных правовых актах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профессиональной подготовки муниципальных служащих, 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униципальных служащих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олжностные обязанности которых входит участие в противодействии коррупции, прошедших обучение к 2026 году – 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антикоррупционных экспертиз нормативных правовых актов и проектов нормативных правовых актов – к 2026 году не менее 100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 г.г.</w:t>
            </w:r>
          </w:p>
        </w:tc>
      </w:tr>
      <w:tr>
        <w:trPr>
          <w:trHeight w:val="8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(года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ового обеспечения программы из средств местного бюджета составляет 3,0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1,0 тыс. рублей;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.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– 3,0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– 1,0 тыс. руб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 тыс. рублей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>
          <w:trHeight w:val="12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– 1,0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 тыс. рубле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ластной бюджет (прогнозно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– 1,0 тыс. рублей</w:t>
            </w:r>
          </w:p>
        </w:tc>
      </w:tr>
      <w:tr>
        <w:trPr>
          <w:trHeight w:val="239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муниципальных служащих, в должностные обязанности которых входит участие в противодействии коррупции -2 челове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не менее 100 антикоррупционных экспертиз нормативных правовых актов и проектов нормативных правовых актов, предотвращение конфликта интерес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ми в сфере реализации программы является формирование в обществе нетерпимого отношения к коррупции, профилактика антикоррупционных правонарушений, формирование правовой базы без  коррупциогенных  фактор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антикоррупционной направленности на территории Львовского МО основывается на Плане органов исполнительной власти области по реализации антикоррупционной политики, учтены положения Указа Президента Российской Федерации от 16.08.2021 года № 478. Данные мероприятия отражают весь спектр требований федерального антикоррупционного законодательства.  В рамках программы «Противодействие коррупции на территории Львовского муниципального образования на 2024 – 2026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а реализация направлений, которые предусмотрены Указ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вышения квалификации муниципальных служащих, в должностные обязанности  которых входит участие в противодействие корруп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формированию в обществе нетерпимого отношения к корруп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направлением антикоррупционной политики является антикоррупционная экспертиза нормативных правовых актов и их проектов муниципального образования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,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повышение эффективности мер по противодействию коррупции, реализуемых органами местного самоуправления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сновной цели Программы необходимо решить следующие 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объективности и всесторонности антикоррупционного мониторинга; исключение предпосылок правового характера для совершения коррупционных правонарушений в нормативных правовых актах; повышение уровня профессиональной подготовки муниципальных служащих,  в должностные обязанности которых входит участие в противодействии коррупции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ние механизма контроля  соблюдения ограничений и запретов, связанных  с прохождением муниципальной службы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ЕВЫЕ ПОКАЗАТЕЛ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униципальной Программы позволит достигнуть следующих целевых показателей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муниципальных служащих,  </w:t>
      </w:r>
      <w:r>
        <w:rPr>
          <w:rFonts w:eastAsia="Times New Roman" w:cs="Times New Roman" w:ascii="Times New Roman" w:hAnsi="Times New Roman"/>
          <w:sz w:val="28"/>
          <w:szCs w:val="28"/>
        </w:rPr>
        <w:t>в должностные обязанности которых входит участие в противодействии коррупции, прошедших обучение, к 2026 году – 2;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антикоррупционных экспертиз нормативных правовых актов и проектов нормативных правовых актов – к 2026 году не менее 100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ым результатом реализации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информационной открытости органов местного самоуправления, проведение антикоррупционных экспертиз нормативных правовых актов и проектов нормативных правовых актов, что обеспечит соответствие названных актов требованиям антикоррупционного законодательства и исключит предпосылки правового характера для совершения коррупциогенных правонарушений; повышение квалификации муниципальных служащих, в должностные обязанности которых входит участие в противодействии корруп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реализуется с 2024 по 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ОСНОВНЫХ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ных мероприятий предполагает создание системы нормативного, правового, организационного, технического и кадрового обеспечения для эффективного осуществления органами местного самоуправления полномочий, предусмотренных законодательством;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антикоррупционных экспертиз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правовое и методологическ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обеспечение реализации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мероприятия Программы включают комплекс мероприятий, направленных на создание системы нормативного, правового, организационного, технического и кадрового обеспечения для эффективного осуществления органами местного самоуправления полномочий, предусмотренных законодательством; повышение информационной открытости;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антикоррупционных экспертиз нормативных правовых актов и проектов нормативных правовых актов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5.1. «Проведение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новного мероприятия 5.1. планируется проведение не менее 100 экспертиз нормативных правовых актов и проектов нормативных правовых актов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5.2. «Обеспечение повышения квалифик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служащих, в должностные обязанности которых входит участие в противодействии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ланируется повышение квалификации не менее 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5.3. «Совершенствование механизма контроля  соблюдения ограничений и запретов, связанных  с прохождением муниципальной службы». Перечень мероприятий направлен на  своевременное предупреждение коррупционных правонарушений лицами, замещающими муниципальные должности и муниципальными служащи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ыборного и конкурсного замещения муниципальных и иных должностей в соответствии с Законом Саратовской области от 29.07.2009г. № 101- ЗСО «О внесении изменений в Закон Саратовской области о некоторых вопросах  муниципальной службы Саратов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аттестации для определения соответствия лиц, замещающих должности муниципальной службы, квалификационным требования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езерва кадров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оритетного назначения на руководящие должности лиц, находившихся в резерве,  на выдвижение положительно зарекомендовавших себя в практической работе и проявивших организаторские способ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утверждение должностных инструкций муниципальных служащих с отражением регламента работы и полномочий служащег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совещаний с разъяснением сущности коррупции, аморальности, негативного  влияния на экономическую и политическую обстановку  в стране, с освещением выявляемых фактов коррупци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 реализации Программы приведен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инансирование мероприятий за счет бюджета Львовского муниципального образования  Аркадак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новными источниками финансирования Программы являются средства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щий объем средств составит (прогнозно) 3,0 тыс.руб., в том числе,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юджета Львовского муниципального Аркадакского муниципального района Саратовской области составит 3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024 год -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025 год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026 год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ъем финансирования Программы из средств бюджета Львовского муниципального образования Аркадакского муниципального района Саратовской области ежегодно уточняется, исходя из возможностей бюджета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ми рисками в ходе реализации Программы могут быть следующие факторы:  уменьшение финансирован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инимизации указанных рисков в процессе реализации Программы предусматривается мониторинг выполнения Программы, анализ, корректировка перечня основных мероприятий и показател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Вер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Администрации Львовского МО                                          Н.В.  Шиш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тиводействие корруп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ьвовского 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ркадак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-850" w:firstLine="8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 -202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объемах и источниках финансового обеспечения основных мероприятий и целевых показа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тиводействие корруп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ьв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кадакского муниципального района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 -202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43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29"/>
        <w:gridCol w:w="1800"/>
        <w:gridCol w:w="1055"/>
        <w:gridCol w:w="14"/>
        <w:gridCol w:w="825"/>
        <w:gridCol w:w="11"/>
        <w:gridCol w:w="1418"/>
        <w:gridCol w:w="85"/>
        <w:gridCol w:w="1190"/>
        <w:gridCol w:w="12"/>
        <w:gridCol w:w="980"/>
        <w:gridCol w:w="29"/>
        <w:gridCol w:w="1325"/>
        <w:gridCol w:w="17"/>
        <w:gridCol w:w="1465"/>
        <w:gridCol w:w="850"/>
        <w:gridCol w:w="17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(тыс.ру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повышение эффективности мер по противодействию коррупции, реализуемых органами местного самоуправления.</w:t>
            </w:r>
          </w:p>
        </w:tc>
      </w:tr>
      <w:tr>
        <w:trPr/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вышение объективности и всесторонности антикоррупционного мониторинга; исключение предпосылок правового характера для совершения коррупционных правонарушений в нормативных правовых актах; повышение уровня профессиональной подготовки муниципальных служащих,  в должностные обязанности которых входит участие в противодействии корруп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Противодействие корруп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ьвовского муниципального образования» на 2024 -2026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нтикоррупционных экпертиз нормативных правовых актов поселения и проектов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овышения квалифик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но: </w:t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Главный специалист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Администрации Львовского МО                                                           Н.В.  Шишкова</w:t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  <w:tab w:val="left" w:pos="9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5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1:00Z</dcterms:created>
  <dc:creator>USER</dc:creator>
  <dc:description/>
  <cp:keywords/>
  <dc:language>en-US</dc:language>
  <cp:lastModifiedBy>Пользователь Windows</cp:lastModifiedBy>
  <cp:lastPrinted>2023-11-07T11:48:00Z</cp:lastPrinted>
  <dcterms:modified xsi:type="dcterms:W3CDTF">2023-11-07T09:31:00Z</dcterms:modified>
  <cp:revision>11</cp:revision>
  <dc:subject/>
  <dc:title/>
</cp:coreProperties>
</file>