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9480030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480" w:after="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Style17"/>
        <w:tabs>
          <w:tab w:val="clear" w:pos="708"/>
          <w:tab w:val="left" w:pos="7938" w:leader="none"/>
        </w:tabs>
        <w:spacing w:before="24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7 ноября 2023 года                         № 40</w:t>
      </w:r>
      <w:r>
        <w:rPr>
          <w:rFonts w:cs="Times New Roman" w:ascii="Times New Roman" w:hAnsi="Times New Roman"/>
          <w:b/>
          <w:sz w:val="28"/>
          <w:szCs w:val="28"/>
        </w:rPr>
        <w:tab/>
        <w:t>с. Львовка</w:t>
      </w:r>
    </w:p>
    <w:p>
      <w:pPr>
        <w:pStyle w:val="Normal"/>
        <w:widowControl w:val="false"/>
        <w:spacing w:lineRule="auto" w:line="240" w:before="24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Старшее поколение» на территории Львовского муниципального образования Аркадакского муниципального района Саратовской области» на 2024-2026 годы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Львовского муниципального образования Аркадакского муниципального района Саратовской области администрация Львовского муниципального образования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 программу «Старшее поколение» на территории Львовского муниципального образования Аркадакского муниципального района Саратовской области» на 2024-2026 годы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 01 января 202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А.П. Аввакумов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26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ршее поколение» на 2024-2026 годы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ьв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ршее поколение» на территории Львовского муниципального образования Аркадакского муниципального района Саратовской области» на 2024 – 2026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55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аратовской  от 20.11.2013 г. № 644-П «О государственной программе Саратовской области «Социальная поддержка и социальное обслуживание населения»</w:t>
            </w:r>
          </w:p>
        </w:tc>
      </w:tr>
      <w:tr>
        <w:trPr>
          <w:trHeight w:val="6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СДК, библиотеки 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доступности услуг, оказываемых гражданам пожилого возраста учреждениями социальной сфе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амореализации пожилых граждан в жизни общества, удовлетворения их культурно-образовательных потребнос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циального сопровождения пожилых граждан, попавших в трудную жизненную ситуацию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едению здорового образа жизни среди пожилых граждан, в том числе ветеранов войн и участников боевых действий в целях поддержания их здоровья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илых граждан, принимающих участие в социально значимых мероприятиях от 100 человек в 2024 г. до 120 человек в 202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социально значимых мероприятий  от  7  в 2024 г. до 10 в 2026 г.;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.г.</w:t>
            </w:r>
          </w:p>
        </w:tc>
      </w:tr>
      <w:tr>
        <w:trPr>
          <w:trHeight w:val="8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из средств местного бюджета составляет 105,0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3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5,0 тыс. рублей;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.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105,0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5,0 тыс. руб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>
          <w:trHeight w:val="12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5,0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5,0 тыс. рублей</w:t>
            </w:r>
          </w:p>
        </w:tc>
      </w:tr>
      <w:tr>
        <w:trPr>
          <w:trHeight w:val="239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полноценного участия пожилых граждан в жизн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проживания и качества услуг, предоставляемых пожилым граждан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жилых граждан, принимающих участие в социально значимых мероприятиях от  100 человек 2024 г. до 120 человек  в 202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социально значимых мероприятий  от  7 в  2024 г. до 10 в 2026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приоритетов социальной политики, направленных на повышение качества жизни пожилых людей Льв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жизни предполагает комплексный подход к решению основных проблем, присущих людям пожилого возраста, в частности, таких как низкий уровень доходов, ухудшение состояния здоровья, некотируемость на рынке труда, снижение социа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мографическая ситуация поселения характеризуется ежегодным увеличением доли пожилых людей в структуре постоянного населения поселения. При этом наблюдается изменение возрастной структуры граждан пожилого возраста в сторону увеличения доли населения старших возрастных групп (75 лет и старше) в общей численности лиц в возрасте 60 лет и старше. Это обусловлено сохраняющейся демографической тенденцией превышения показателей смертности над показателями рожд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арения сопровождается ростом экономической зависимости от социально активной ча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требуется принятие кардинальных мер, способных обеспечить достойную старость, продлить активное долголетие граждан пожилого возрас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3" w:right="11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решение проблем граждан пожилого возраста: - участников войны; тружеников тыла, вдов </w:t>
      </w:r>
      <w:r>
        <w:rPr>
          <w:rFonts w:cs="Times New Roman" w:ascii="Times New Roman" w:hAnsi="Times New Roman"/>
          <w:spacing w:val="-4"/>
          <w:sz w:val="28"/>
          <w:szCs w:val="28"/>
        </w:rPr>
        <w:t>погибших воинов; ветеранов труда, пенсионеров, а также организация их досуг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социальную защищенность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, обеспечить доступность социальных и медицинских услуг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высить уровень работы учрежд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, культуры </w:t>
      </w:r>
      <w:r>
        <w:rPr>
          <w:rFonts w:cs="Times New Roman" w:ascii="Times New Roman" w:hAnsi="Times New Roman"/>
          <w:sz w:val="28"/>
          <w:szCs w:val="28"/>
        </w:rPr>
        <w:t>для полноценного участия пожилых граждан в жизни об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едению здорового образа жизни среди пожилых граждан в целях поддержания их здоровья, в том числе ветеранов войн и участников боевых действий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пожилых граждан, принимающих участие в социально значимых мероприятиях от  100 человек  в 2024 г. до 120 человек в 2026 г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одимых социально значимых мероприятий  от  7  в 2024 г. до 10 в 202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реализации муниципальной программы является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го обслуживания граждан пожилого возраста, обеспечение равной доступности социальных услуг для граждан пожилого возраста, проживающих в городской и сельской местности, развитие новых технологий и форм организации социального обслуживания граждан пожилого возрас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с 2024 по 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едполагает создание системы нормативного, правового, организационного, технического обеспечения для эффективного осуществления органами местного самоуправления полномочий, предусмотренных законодательством, по работе с гражданами пожил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методологическ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еализации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комплекс мероприятий, направленных на создание системы нормативного, правового, организационного, технического обеспечения для эффективного осуществления органами местного самоуправления полномочий, предусмотренных законодательством;. по работе с гражданами пожилого возраст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мероприятие 5.1. «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е обеспечение работы по социальному обслуживанию граждан пожилого возрас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5.1. планир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йствие и участие в подборе кадров социальных работников Львовского МО, обеспечение деятельности первичных ветерански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мероприятие 5.2. «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ой доступности социальных услуг для граждан пожилого возраста, проживающих в городской и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» планируется </w:t>
      </w:r>
      <w:r>
        <w:rPr>
          <w:rFonts w:cs="Times New Roman" w:ascii="Times New Roman" w:hAnsi="Times New Roman"/>
          <w:bCs/>
          <w:sz w:val="28"/>
          <w:szCs w:val="28"/>
        </w:rPr>
        <w:t>оказание содействия в приобретении медицинской и реабилитацион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мероприятие 5.3. «</w:t>
      </w:r>
      <w:r>
        <w:rPr>
          <w:rFonts w:cs="Times New Roman" w:ascii="Times New Roman" w:hAnsi="Times New Roman"/>
          <w:bCs/>
          <w:sz w:val="28"/>
          <w:szCs w:val="28"/>
        </w:rPr>
        <w:t>Социализация пожилых людей</w:t>
      </w:r>
      <w:r>
        <w:rPr>
          <w:rFonts w:cs="Times New Roman" w:ascii="Times New Roman" w:hAnsi="Times New Roman"/>
          <w:sz w:val="28"/>
          <w:szCs w:val="28"/>
        </w:rPr>
        <w:t xml:space="preserve">». Перечень мероприятий направлен на 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но-образовательной и досуговой работы среди пожилых людей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ежегодных торжественных мероприятий в рамках Международного дня пожилых люд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1 октябр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рганизация торжественных мероприятий по чествованию долгожителей, юбиляров, супружеских пар, проживших совместно 50 и бол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Организация и проведение празднования Дней воинской славы и памятных дат истори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.4 «</w:t>
      </w:r>
      <w:r>
        <w:rPr>
          <w:rFonts w:cs="Times New Roman" w:ascii="Times New Roman" w:hAnsi="Times New Roman"/>
          <w:bCs/>
          <w:sz w:val="28"/>
          <w:szCs w:val="28"/>
        </w:rPr>
        <w:t>Мероприятия, посвященные празднованию Победы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>». Перечень мероприятий направлен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ю и проведение торжественных мероприятий, посвященных дню Поб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инансирование мероприятий за счет бюджета Львовского муниципального образования  Аркадак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источниками финансирования Программы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ий объем средств составит (прогнозно) 105,0 тыс. руб., в том числе, и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а Львовского муниципального Аркадакского муниципального района Саратовской области составит 105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24 год -3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25 год –3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026 год – 3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м финансирования Программы из средств бюджета Львовского муниципального образования Аркадакского муниципального района Саратовской области ежегодно уточняется, исходя из возможностей бюдж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иление дефицита кадрового обеспечен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финансирования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реализаци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 анализ и корректировка в перечень основных мероприятий и показател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дминистрации Львовского МО                                          Н.В.  Шиш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муниципальной программе «Старшее поколение»  </w:t>
      </w: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ьвов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кадак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-850" w:firstLine="85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ъемах и источниках финансового обеспечения основных мероприятий и целевых показател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Старшее поколение»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-2026 годы</w:t>
      </w:r>
    </w:p>
    <w:tbl>
      <w:tblPr>
        <w:tblW w:w="1543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59"/>
        <w:gridCol w:w="1770"/>
        <w:gridCol w:w="214"/>
        <w:gridCol w:w="841"/>
        <w:gridCol w:w="14"/>
        <w:gridCol w:w="825"/>
        <w:gridCol w:w="11"/>
        <w:gridCol w:w="1418"/>
        <w:gridCol w:w="85"/>
        <w:gridCol w:w="1190"/>
        <w:gridCol w:w="12"/>
        <w:gridCol w:w="980"/>
        <w:gridCol w:w="29"/>
        <w:gridCol w:w="1116"/>
        <w:gridCol w:w="209"/>
        <w:gridCol w:w="1482"/>
        <w:gridCol w:w="850"/>
        <w:gridCol w:w="17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(тыс.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-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вышение качества и доступности услуг, оказываемых гражданам пожилого возраста учреждениями социальной сферы</w:t>
            </w:r>
          </w:p>
        </w:tc>
      </w:tr>
      <w:tr>
        <w:trPr/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здание условий для самореализации пожилых граждан в жизни общества, удовлетворения их культурно-образовательных потребностей</w:t>
            </w:r>
          </w:p>
        </w:tc>
      </w:tr>
      <w:tr>
        <w:trPr/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грам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«Старшее поколение»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ьвовского муниципального образования» на 2024 -2026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рганизационное обеспечение работы по социальному обслуживанию граждан пожил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действие и участие в подборе кадров социальных работников Львовского муниципального образования, оказание помощи в их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омплектованность кадрами соц.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деятельности первичных ветеранских организаций Львовского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рганицаз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равной доступности социальных услуг для граждан пожилого возраста, проживающих в городской и сельской мес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азание содействия в приобретении медицинской и реабилитационной техники (приобретение медицинского и реабилитационного  оборудования, технических средств реабилитации и средств, облегчающих уход за тяжелобольными) для нуждающихся жителей  поселения в пункте проката ЦСОН г.Аркада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ужд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витие новых технологий и форм организации социального обслуживания граждан пожил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действие в организации шефства учащимися школ над ветеранами ВОВ, вдовами, инвалидами, тружениками ты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иректора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ужд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ведение акций милосер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иректора ш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информированности населению о проблемах граждан пожил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формление тематических стендов «Ветера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в.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 тыс. руб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 тыс. 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 по социализации пожилых людей, развитию культурно-образовательной и досуговой работы среди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рганизация и проведение ежегодных торжественных мероприятий в рамках Международного дня пожилых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1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директора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в. библиотек, 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тыс. руб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влек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изация торжественных мероприятий по чествованию долгожителей, юбиляров, супружеских пар, проживших совместно 50 и более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директора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в. библиотек, 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5 тыс. руб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5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влек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изация и проведение празднования Дней воинской славы и памятных дат истории Оте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директора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в. библиотек, 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тыс. руб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влек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, посвященные празднованию Победы в Великой Отечественной вой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изация и проведение торжественных мероприятий, посвященных дню Победы в Великой Отечественной вой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директора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в. библиотек, 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тыс. руб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влек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рганизация и проведение встречи участников Великой Отечественной войны с учащимися шк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по согласованию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ивлек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36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рно: </w:t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ьвовского МО                                                                                                   Н.В. Шишк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3:00Z</dcterms:created>
  <dc:creator>Admin</dc:creator>
  <dc:description/>
  <cp:keywords/>
  <dc:language>en-US</dc:language>
  <cp:lastModifiedBy>Пользователь Windows</cp:lastModifiedBy>
  <cp:lastPrinted>2023-11-07T13:31:00Z</cp:lastPrinted>
  <dcterms:modified xsi:type="dcterms:W3CDTF">2023-11-07T09:31:00Z</dcterms:modified>
  <cp:revision>10</cp:revision>
  <dc:subject/>
  <dc:title/>
</cp:coreProperties>
</file>