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eastAsia="en-US"/>
        </w:rPr>
      </w:pPr>
      <w:r>
        <w:rPr>
          <w:rFonts w:cs="Courier New" w:ascii="Courier New" w:hAnsi="Courier New"/>
          <w:spacing w:val="20"/>
          <w:lang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3774026" r:id="rId2"/>
        </w:objec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САРАТОВСКОЙ ОБЛАСТИ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ноября 2023 года                          № 41</w:t>
        <w:tab/>
        <w:t>с. Львовка</w:t>
      </w:r>
    </w:p>
    <w:p>
      <w:pPr>
        <w:pStyle w:val="Style17"/>
        <w:spacing w:before="24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«Развитие малого и среднего предпринимательства на территории Львовского муниципального образования Аркадакского муниципального района Саратовской области» на 2024-2026 годы</w:t>
      </w:r>
    </w:p>
    <w:p>
      <w:pPr>
        <w:pStyle w:val="Style17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Львовского муниципального образования Аркадакского муниципального района администрация Львовского муниципального образования 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на территории Львовского муниципального образования Аркадакского муниципального района Саратовской области» на 2024-2026 годы (Приложен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4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А.П. Аввакумова</w:t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овского муниципального образования Аркадакского муниципального района Сарат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sectPr>
          <w:type w:val="nextPage"/>
          <w:pgSz w:w="11906" w:h="16838"/>
          <w:pgMar w:left="1701" w:right="849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Развитие малого и среднего предпринимательства на территории Львовского муниципального образования Аркадакского муниципального района Саратовской области» на 2024 -2026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>
          <w:trHeight w:val="21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аратовской области «Развитие экономического потенциала и повышение инвестиционной привлекательности региона до 2026 года»</w:t>
            </w:r>
          </w:p>
        </w:tc>
      </w:tr>
      <w:tr>
        <w:trPr>
          <w:trHeight w:val="1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ьвовского муниципального образования Аркадак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ьвовского муниципально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благоприятных условий гражданам  к осуществлению самостоятельной предпринимательской деятельности.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овое, организационное и  аналитическое обеспечение деятель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развитие инфраструктуры,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информационное обеспечение Программы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ормирование положительного имиджа предпринима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(индикаторы)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субъектов малого и среднего предпринимательства на 5%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среднесписочной численности работников субъектов малого и среднего предпринимательства на 1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(года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рограммы из средств местного бюджета составляет 3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 тыс. рублей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. бюджет (прогноз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 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всег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. Бюджет (прогнозно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 тыс.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всег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. бюджет (прогноз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 тыс.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всег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(прогноз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 тыс.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т предпринимательской активн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spacing w:lineRule="atLeast" w:line="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ое и среднее предпринимательство на территории Львовского муниципального образования представлено в сельском  хозяйстве, розничной торговле. Для экономического роста населения, нужно стимулировать создание новых предприятий, повышать их конкурентоспособность, увеличивать занятость работников в секторе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является системным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й подход позволит проводить планомерную работу по созданию более благоприятного предпринимательского климата на территории муниципального образования, объединению с этой целью усилий органов местного самоуправления, субъектов, желающих оказать поддержку предпринимательству и предпринимателям 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,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пред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цель будет достигаться путем решения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вое, организационное и аналитическое обеспечение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обеспечение реализации Програм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положительного имиджа предпринима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 механизмы решения каждой из задач определены в основных мероприятиях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редставл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ланируется достичь следующих целевых показателей: 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рост количества субъектов малого и среднего предпринимательства на 5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среднесписочной численности работников субъектов малого и среднего предпринимательства на 10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в период 2024-2026 годов и обеспечит получение следующих результа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налоговых поступлений в местный бюджет от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ост доходов и уровня социальной защищенности работников, занятых в предпринимательской 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ост предпринимательской активности в муниципальном образовании, выход продукции малых и средних предприятий на внешние ры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ая реализация мероприятий Программы позволит сформировать устойчивый, динамично развивающийся слой малых и средних предприятий и индивидуальных предпринимателей, активно развивающих приоритетные направления и создающие новые рабочие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ОСНОВНЫХ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5.1. «Создание благоприятной внешней среды для развития предпринимательства». Мероприятия данного раздела направлены на привлечение субъектов малого и среднего предпринимательства в размещение заказов на поставку товаров, выполнение работ и оказание услуг для муниципальных нужд, на устранение административных барьеров при предоставлении земельных участков для ведения предпринимательской деятельности, что будет способствовать реализации потенциала малого и среднего предпринимательства,  эффективное использование бюджетных средств, на устранение административных барьеров для субъектов малого и среднего предпринимательства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5.2. «Информационное обеспечение реализации программы». В рамках данного мероприятия планируется размещение информации в СМИ в рамках реализации муниципальной  программы «Развитие малого и среднего  предпринимательства на территории Львовского МО на 2024 – 2026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5.3.  «Формирование положительного имиджа предпринима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в областных форумах, ярмарках, конферен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цель формирование положительного имиджа предпринимательства, популяризацию и пропаганду социальной значимости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за счет средств бюджета Львовского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4 год –1 тыс.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25 год – 1 тыс.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 тыс.руб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предпринимательской актив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ение финансировани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условий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 мониторинг выполнения программы, анализ и при необходимости корректировка показателей, а также мероприяти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Главный специалист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Администрации Львовского МО                                          Н.В.  Шишкова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ьвовского муниципальн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24-2026 г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</w:t>
      </w:r>
    </w:p>
    <w:tbl>
      <w:tblPr>
        <w:tblW w:w="1543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131"/>
        <w:gridCol w:w="2026"/>
        <w:gridCol w:w="1799"/>
        <w:gridCol w:w="6"/>
        <w:gridCol w:w="1049"/>
        <w:gridCol w:w="31"/>
        <w:gridCol w:w="819"/>
        <w:gridCol w:w="81"/>
        <w:gridCol w:w="900"/>
        <w:gridCol w:w="26"/>
        <w:gridCol w:w="1009"/>
        <w:gridCol w:w="1008"/>
        <w:gridCol w:w="180"/>
        <w:gridCol w:w="828"/>
        <w:gridCol w:w="9"/>
        <w:gridCol w:w="999"/>
        <w:gridCol w:w="81"/>
        <w:gridCol w:w="1401"/>
        <w:gridCol w:w="39"/>
        <w:gridCol w:w="811"/>
        <w:gridCol w:w="89"/>
        <w:gridCol w:w="1680"/>
      </w:tblGrid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(тыс.ру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79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-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-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-ные источни-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-но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-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15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лагоприятных условий гражданам  к осуществлению самостоятельной предпринимательской деятельности.</w:t>
            </w:r>
          </w:p>
        </w:tc>
      </w:tr>
      <w:tr>
        <w:trPr/>
        <w:tc>
          <w:tcPr>
            <w:tcW w:w="15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, организационное и аналитическое обеспечение деятельности субъектов малого и среднего предпринимательства; развитие инфраструктуры поддержки субъектов малого и среднего предпринимательства; информационное обеспечение реализации Программы; формирование положительного имиджа предпринимателя</w:t>
            </w:r>
          </w:p>
        </w:tc>
      </w:tr>
      <w:tr>
        <w:trPr>
          <w:trHeight w:val="421" w:hRule="atLeast"/>
        </w:trPr>
        <w:tc>
          <w:tcPr>
            <w:tcW w:w="15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на территории Львовского муниципального образования на 2024-2026 годы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внешней среды для развития предприниматель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вовского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субъектов малого и среднего предпринимательства на 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реализации программ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вовского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субъектов малого и среднего предпринимательства на 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имиджа предприним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вовского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субъектов малого и среднего предпринимательства на 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4" w:leader="none"/>
          <w:tab w:val="right" w:pos="15137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Главный специалист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Администрации Львовского МО                                                           Н.В.  Шишкова</w:t>
      </w:r>
    </w:p>
    <w:p>
      <w:pPr>
        <w:sectPr>
          <w:type w:val="nextPage"/>
          <w:pgSz w:w="11906" w:h="16838"/>
          <w:pgMar w:left="1701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Style17"/>
        <w:tabs>
          <w:tab w:val="clear" w:pos="708"/>
          <w:tab w:val="left" w:pos="127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0:00Z</dcterms:created>
  <dc:creator>1</dc:creator>
  <dc:description/>
  <cp:keywords/>
  <dc:language>en-US</dc:language>
  <cp:lastModifiedBy>Пользователь Windows</cp:lastModifiedBy>
  <cp:lastPrinted>2019-07-24T08:06:00Z</cp:lastPrinted>
  <dcterms:modified xsi:type="dcterms:W3CDTF">2023-11-07T09:34:00Z</dcterms:modified>
  <cp:revision>8</cp:revision>
  <dc:subject/>
  <dc:title/>
</cp:coreProperties>
</file>