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60447299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480" w:after="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Style17"/>
        <w:tabs>
          <w:tab w:val="clear" w:pos="708"/>
          <w:tab w:val="left" w:pos="7938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от 07 ноября 2023  года                  № 42</w:t>
        <w:tab/>
        <w:t>с. Львовка</w:t>
      </w:r>
    </w:p>
    <w:p>
      <w:pPr>
        <w:pStyle w:val="Style17"/>
        <w:spacing w:before="240" w:after="0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Молодежь» на территории Льв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ркадак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pStyle w:val="Style17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Львовского муниципального образования Аркадакского муниципального района Саратовской области администрация Львовского муниципального образования 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 программу «Молодежь» на территории Львовского муниципального образования Аркадакского муниципального района Саратов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-2026 годы согласно прилож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01 января 2024 года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А.П. Аввакумова                                    </w:t>
      </w:r>
    </w:p>
    <w:p>
      <w:pPr>
        <w:pStyle w:val="Normal"/>
        <w:spacing w:before="16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6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Молодежь» Львовского муниципального образования Аркадакского муниципального района 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ратовской области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</w:t>
      </w:r>
      <w:r>
        <w:rPr>
          <w:b/>
          <w:sz w:val="36"/>
          <w:szCs w:val="36"/>
        </w:rPr>
        <w:t>2024-2026 годы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целевой программы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лодежь» на территории Львовского муниципального образования Аркадакского муниципального района Саратовской области»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6 год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Саратовской области от 29 декабря 2018 года N 760-П «О государственной программе Саратовской области "Развитие образования в Саратовской области"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ьвовского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ьвовского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ьвовского МО, образовательные учреждения (по согласованию),  ДК и библиотеки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реализация потенциала молодежи в интересах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выявление и поддержка одаренной творческой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гражданского становления, духовно-нравственного, культурно-эстетического и патриотического воспитан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создание условий, обеспечивающих возможность детям и молодежи систематически заниматься физической культурой и спорт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птимизация необходимых условий для самореализации молодых людей, выбора ими своего жизненного пути; 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здорового образа жизни молодежи, профилактика наркомании, социальных болезней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условий для реализации творческого потенциала молодежи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численности детей и молодежи, систематически занимающихся 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мотивации детей и молодежи к систематическим занятиям физической культурой и спортом и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у детей и молодежи уважения к культурному  и историческому прошлому страны, области, района, поселения, позитивного отношения  к военной служб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(индикаторы)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- доля детей и молодежи от 7 до 30 лет, участвующих в мероприятиях по патриотическому воспитанию, в общей численности детей и молодежи поселения, с 12, 4 % в 2024 году до 15,2 % в 2026 год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- доля детей, занимающихся в секциях и кружках спортивной направленности, в общей численности детей и молодежи поселения, с 30 % в 2024 году до 50 % в 2026 год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- доля детей и молодежи, участвующих в физкультурных и спортивно-массовых мероприятиях, в общей численности детей и молодежи поселения, с 50 % в 2024 году до 70% в 2026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(годам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ового обеспечения программы из средств местного бюджета составляет 90,0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4 год – 3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5 год – 3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6 год – 30,0 тыс.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90,0 тыс.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бюджет (прогнозн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. бюджет (прогнозн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  – 90,0 тыс.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од всег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30,0 тыс.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бюджет (прогнозн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  – 30,0 тыс. 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д всег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30,0 тыс.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бюджет (прогнозн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  – 30,0 тыс.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д всег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30,0 тыс.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бюджет (прогнозн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  – 30,0 тыс.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вышения эффективности патриотического воспитания детей и молодеж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- увеличение количества проведенных физкультурно-массовых мероприятий на территории поселения   с общим охватом до 100 челове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занимающихся в кружках и секциях спортивной направленности до 35 человек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  <w:tab w:val="center" w:pos="7143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  <w:lang w:eastAsia="ru-RU"/>
        </w:rPr>
        <w:t>1. ХАРАКТЕРИСТИКА СФЕРЫ РЕАЛИЗАЦИИ       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На территории Львовского муниципального образования проживает 1049 человек, из которых в 254 семьях воспитывается 127 несовершеннолетних (от 0 до 6 лет – 28 детей, от 7 до 18 лет – 99). В возрасте от 18 до 30 лет проживает  34 человек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Одним из главных направлений  государственной политики Российской Федерации является развитие системы патриотического воспитания. Патриотизм является идеологической основой любого независимого государства. Патриотическое воспитание детей и молодежи – стратегический курс государственной политики Российской Федерации. О повышении внимания государства к патриотическому воспитанию свидетельствует принятие Закона Саратовской области от 30.06.2020 № 88-ЗСО "О патриотическом воспитании в Саратовской области"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Поддержание и укрепление здоровья населения является одной из важнейших задач государства. Цели государственной политики Саратовской области в сфере физической культуры и спорта, туризма и молодежной политики определены Стратегией социально-экономического развития Саратовской области до 2030 года, утвержденной постановлением Правительства Саратовской области от 30 июня 2016 года № 321-П. Данными документами предусматривается создание условий для ведения гражданами здорового образа жизни, создание условий для более полного включения молодежи в социально-экономическую, политическую, общественную и культурную жизнь обществ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В последние годы возник комплекс проблем, который является характерным  для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 ухудшение здоровья, физического развития и физической подготовленности  детей и молодеж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 слабая пропаганда занятий физической культурой и спортом как составляющей здорового образа жизни насел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 отсутствие у молодежи интереса к участию в общественно-политической жизни  обществ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роста в ее среде нетерпимости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Программа «Молодежь» на территории Львовского МО позволит осуществить процесс по дальнейшему формированию патриотического сознания детей и молодежи как одного из факторов единения нации, создания условий для ведения гражданами здорового образа жизн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ализация основных мероприятий программы направлена на создание условий для патриотического, духовно-нравственного и военно-патриотического  воспитания детей и молодежи, формирование социально активной личности гражданина, обладающей чувством национальной гордости, гражданского достоинства, любви к Отечеству, своему народу, формирование потребности ведения здорового образа жизн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ЦЕЛИ,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сновной целью Программы является развитие системы патриотического воспитания детей и молодежи поселения, способствующей формированию социально активной личности, обладающей чувством гражданского достоинства, любви к Отечеству,  создание условий, обеспечивающих возможность детям и молодежи систематически заниматься физической культурой и спортом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Для достижения основной цели Программы необходимо решить следующие задачи: оптимизация необходимых условий для самореализации молодых людей, выбора ими своего жизненного пути; формирование здорового образа жизни молодежи, профилактика наркомании, социальных болезней; создание условий для реализации творческого потенциала молодежи; увеличение численности детей и молодежи, систематически занимающихся  физической культурой и спортом; повышение мотивации детей и молодежи к систематическим занятиям физической культурой и спортом и ведению здорового образа жизни;  формирование у детей и молодежи уважения к культурному  и историческому прошлому страны, области, района, поселения, позитивного отношения  к военной служб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ЦЕЛЕВЫЕ ПОКАЗАТЕЛ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Реализация муниципальной Программы позволит достичь следующих целевых показателе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доля детей и молодежи от 7 до 30 лет, участвующих в мероприятиях по патриотическому воспитанию, в общей численности детей и молодежи поселения, с 12,4 % в 2024 году до 15,2 % в 2026 году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я детей, занимающихся в секциях и кружках спортивной направленности, в общей численности детей и молодежи поселения, с 30 % в 2024 году до 50 % в 2026 году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детей и молодежи, участвующих в физкультурных и спортивно-массовых мероприятиях, в общей численности детей и молодежи поселения, с 50 % в 2024 году до 70 % в 2026 году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ведения о целевых показателях программы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ечным результатом реализации муниципальной программы является </w:t>
      </w:r>
      <w:r>
        <w:rPr>
          <w:sz w:val="28"/>
          <w:szCs w:val="28"/>
        </w:rPr>
        <w:t xml:space="preserve"> создание условий для повышения эффективности патриотического воспитания детей и молодежи; увеличение количества проведенных физкультурно-массовых мероприятий на территории поселения до 50  с общим охватом 100 человек;  увеличение количества занимающихся в кружках и секциях спортивной направленности до 60% ;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реализуется в 2024 – 2026 годы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ЕРЕЧЕНЬ ОСНОВНЫХ МЕРОПРИЯТИ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ных мероприятий предполагает формирование гражданско-патриотического сознания детей и молодежи, возрастание социальной активности, преодоление экстремистских проявлений,  формирования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- нормативное правовое и методологическое обеспечени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- финансовое обеспечени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- организационное обеспечение реализации Программы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сновные мероприятия Программы включают комплекс мероприятий, направленных на развитие  содержания и форм патриотического воспитания, на формирование  здорового образа жизни молодежи, профилактику наркомании, социальных болезней, повышение мотивации детей и молодежи к систематическим занятиям физической культурой и спортом и ведению здорового образа жизни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сновное мероприятие 5.1. «Проведение мероприятий для детей и молодежи Львовского МО, направленных на патриотическое воспитание»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рамках основного мероприятия 5.1. планируется проведение тематических конкурсов, фестивалей, акций, экскурсий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сновное мероприятие 5.2. «Организация гражданско-патриотического воспитания молодежи»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рамках основного мероприятия 5.2. планируется проведение конкурса патриотической песни, ежегодной акции по благоустройству воинских захоронений и мемориалов «Никто не забыт, ничто не забыто», проведение Вахты Памяти, проведение встреч с ветеранами Великой Отечественной войны, участниками локальных боевых действий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сновное мероприятие 5.3. «Военно-патриотическая ориентация»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рамках основного мероприятия 5.3. планируется проведение военно-спортивных игр, соревнований по военно-прикладным видам спорта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сновное мероприятие 5.4. «Организация и проведение физкультурных и спортивно-массовых мероприятий»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рамках основного мероприятия 5.4. планируется проведение спортивно-массовых мероприятий, организация соревнований школьных коман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 реализации Программы приведен в Приложении 1 к Программе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ФИНАНСОВОЕ ОБЕСПЕЧЕНИЕ РЕАЛИЗАЦИИ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  <w:lang w:eastAsia="ru-RU"/>
        </w:rPr>
        <w:t>Финансирование мероприятий за счет средств бюджета Львовского муниципального образования  Аркадак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Основными источниками финансирования Программы являются средства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  <w:lang w:eastAsia="ru-RU"/>
        </w:rPr>
        <w:t>Общий объем средств составит (прогнозно) 90,0 тыс.руб., в том числе, из</w:t>
      </w:r>
      <w:r>
        <w:rPr>
          <w:sz w:val="28"/>
          <w:szCs w:val="28"/>
          <w:lang w:eastAsia="ru-RU"/>
        </w:rPr>
        <w:t xml:space="preserve">  </w:t>
      </w:r>
      <w:r>
        <w:rPr>
          <w:spacing w:val="-6"/>
          <w:sz w:val="28"/>
          <w:szCs w:val="28"/>
          <w:lang w:eastAsia="ru-RU"/>
        </w:rPr>
        <w:t>бюджета Львовского муниципального Аркадакского муниципального района Саратовской области составит 9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  <w:lang w:eastAsia="ru-RU"/>
        </w:rPr>
        <w:t>2024 год - 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2025 год – 30,0 тыс. ру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  <w:lang w:eastAsia="ru-RU"/>
        </w:rPr>
        <w:t>2026 год – 3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Объем финансирования Программы из средств бюджета Львовского муниципального образования Аркадакского муниципального района ежегодно уточняется, исходя из возможностей бюджета поселения.</w:t>
      </w:r>
    </w:p>
    <w:p>
      <w:pPr>
        <w:pStyle w:val="Normal"/>
        <w:spacing w:lineRule="auto" w:line="240" w:before="0" w:after="0"/>
        <w:jc w:val="center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АНАЛИЗ РИСК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ыми рисками в ходе реализации Программы могут быть следующие фактор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- уменьшение финансирования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минимизации указанных рисков в процессе реализации Программы предусматривается мониторинг выполнения Программы, анализ, корректировка перечня основных мероприятий и показателе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lang w:eastAsia="ru-RU"/>
        </w:rPr>
        <w:t>Верно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пециалист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Львовского МО                                     Н.В. Шишкова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sz w:val="24"/>
          <w:szCs w:val="24"/>
          <w:lang w:eastAsia="ru-RU"/>
        </w:rPr>
        <w:t>к муниципальной программе «Молодежь»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Львовского муниципального образования»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 2024 -20126 годы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ведения об объемах и источниках финансового обеспечения основных мероприятий и целевых показателях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Молодежь» на территории Львовского муниципального образования Аркадакского муниципального района Саратовской области»  на 2024 – 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543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67"/>
        <w:gridCol w:w="2029"/>
        <w:gridCol w:w="1800"/>
        <w:gridCol w:w="1055"/>
        <w:gridCol w:w="14"/>
        <w:gridCol w:w="825"/>
        <w:gridCol w:w="11"/>
        <w:gridCol w:w="1418"/>
        <w:gridCol w:w="85"/>
        <w:gridCol w:w="1190"/>
        <w:gridCol w:w="12"/>
        <w:gridCol w:w="980"/>
        <w:gridCol w:w="29"/>
        <w:gridCol w:w="974"/>
        <w:gridCol w:w="351"/>
        <w:gridCol w:w="1482"/>
        <w:gridCol w:w="850"/>
        <w:gridCol w:w="1762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6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Объемы и источники финансирования (тыс.руб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поселен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Внебюд-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(прогноз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измер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  <w:t xml:space="preserve">Цель:  </w:t>
            </w:r>
            <w:r>
              <w:rPr>
                <w:sz w:val="28"/>
                <w:szCs w:val="28"/>
                <w:lang w:eastAsia="ru-RU"/>
              </w:rPr>
              <w:t xml:space="preserve">  развитие системы патриотического воспитания детей и молодежи поселения, способствующей формированию социально активной личности,       обладающей чувством гражданского достоинства, любви к Отечеству;  создание условий, обеспечивающих возможность гражданам систематически занимать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  <w:t xml:space="preserve">Задачи: </w:t>
            </w:r>
            <w:r>
              <w:rPr>
                <w:sz w:val="28"/>
                <w:szCs w:val="28"/>
                <w:lang w:eastAsia="ru-RU"/>
              </w:rPr>
              <w:t xml:space="preserve"> оптимизация необходимых условий для самореализации молодых людей, выбора ими своего жизненного пути; 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формирование здорового образа жизни молодежи, профилактика наркомании, социальных болезней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здание условий для реализации творческого потенциала молодежи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величение численности населения, систематически занимающегося 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вышение мотивации граждан к систематическим занятиям физической культурой и спортом и ведению здорового образа жизни; формирование у детей и молодежи уважения к культурному  и историческому прошлому страны, области, района, поселения, позитивного отношения  к  военной службе;</w:t>
            </w:r>
          </w:p>
        </w:tc>
      </w:tr>
      <w:tr>
        <w:trPr/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Программа: </w:t>
            </w:r>
            <w:r>
              <w:rPr>
                <w:bCs/>
                <w:sz w:val="28"/>
                <w:szCs w:val="28"/>
                <w:lang w:eastAsia="ru-RU"/>
              </w:rPr>
              <w:t>«Молодежь» на территории Львовского муниципального образования Аркадакского муниципального района Саратовской области»  на 2024 – 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Мероприят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Calibri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для детей и подростков, направленных на патриотическое воспитание (конкурсы, викторины, акции, экскурс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>10.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>1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Дети и молодежи от 7 до 30 лет, участвующих в мероприятиях по патриотическому воспит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20 человек в 2024 году до 35 человек в 2026 год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гражданско-патриотического воспитания молодежи (конкурсы, акции по благоустройству захоронений и мемориа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>10.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Молодежь от 16 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30 человек в 2024 году до 50 человек в 2026 год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енно-патриотическая ориентация (военно-патриотические игры, спартакиады, соревнования по военно-прикладным видам спо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>7.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Молодежь от 14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С 20 человек в 2024 году до 30 человек в 202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Информационное обеспечение (пропаганда здорового образа жизни  посредством бюллетеней, листовок, газет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Дети и молодежь от 7 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>С 40 человек в 2024 году до 60 человек в 2026 год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Дети и молодежь от 7 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>Со 100 человек в 2024 году до 110 человек в 2026 году</w:t>
            </w:r>
          </w:p>
        </w:tc>
      </w:tr>
    </w:tbl>
    <w:p>
      <w:pPr>
        <w:pStyle w:val="Normal"/>
        <w:spacing w:before="4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НО: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пециалист</w:t>
      </w:r>
    </w:p>
    <w:p>
      <w:pPr>
        <w:sectPr>
          <w:type w:val="nextPage"/>
          <w:pgSz w:orient="landscape" w:w="16838" w:h="11906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Львовского МО                                     Н.В. Шишкова</w:t>
      </w:r>
    </w:p>
    <w:p>
      <w:pPr>
        <w:pStyle w:val="Normal"/>
        <w:tabs>
          <w:tab w:val="clear" w:pos="708"/>
          <w:tab w:val="left" w:pos="-2268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1:00Z</dcterms:created>
  <dc:creator>USER</dc:creator>
  <dc:description/>
  <cp:keywords/>
  <dc:language>en-US</dc:language>
  <cp:lastModifiedBy>Пользователь Windows</cp:lastModifiedBy>
  <cp:lastPrinted>2011-12-05T08:58:00Z</cp:lastPrinted>
  <dcterms:modified xsi:type="dcterms:W3CDTF">2023-11-07T09:35:00Z</dcterms:modified>
  <cp:revision>10</cp:revision>
  <dc:subject/>
  <dc:title/>
</cp:coreProperties>
</file>