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38291954" r:id="rId2"/>
        </w:object>
      </w:r>
    </w:p>
    <w:p>
      <w:pPr>
        <w:pStyle w:val="Header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ЛЬВОВСКОГО МУНИЦИПАЛЬНОГО ОБРАЗОВАНИЯ АРКАДАК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52" w:before="280" w:after="0"/>
        <w:jc w:val="center"/>
        <w:rPr>
          <w:rFonts w:ascii="Arial" w:hAnsi="Arial" w:cs="Arial"/>
          <w:spacing w:val="22"/>
          <w:sz w:val="26"/>
          <w:szCs w:val="26"/>
        </w:rPr>
      </w:pPr>
      <w:r>
        <w:rPr>
          <w:b/>
          <w:spacing w:val="110"/>
          <w:sz w:val="26"/>
          <w:szCs w:val="26"/>
        </w:rPr>
        <w:t>ПОСТАНОВЛЕНИЕ</w:t>
      </w:r>
    </w:p>
    <w:p>
      <w:pPr>
        <w:pStyle w:val="Style18"/>
        <w:tabs>
          <w:tab w:val="clear" w:pos="708"/>
          <w:tab w:val="left" w:pos="7371" w:leader="none"/>
        </w:tabs>
        <w:spacing w:before="28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т 07 ноября 2023 года                       № 44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. Львовк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480" w:after="0"/>
        <w:ind w:right="4534" w:hanging="0"/>
        <w:jc w:val="both"/>
        <w:rPr/>
      </w:pPr>
      <w:r>
        <w:rPr>
          <w:b/>
          <w:sz w:val="28"/>
          <w:szCs w:val="28"/>
        </w:rPr>
        <w:t>Об утверждении муниципальной программы «Обеспечение первичных мер пожарной безопасности» на территории Львовского муниципального образования Аркадакского района Саратовской области на 2024-2026 годы</w:t>
      </w:r>
    </w:p>
    <w:p>
      <w:pPr>
        <w:pStyle w:val="ConsPlusNonformat"/>
        <w:spacing w:before="4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Львовского муницпального образования, администрация Львовского муниципального образова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Утвердить муниципальную программу «Обеспечение первичных мер пожарной безопасности» на территории Львовского муниципального образования Аркадакского района Саратовской области на 2024-2026 годы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01 января 2024 г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Обнародовать настоящее постановление на территории Львовского муниципального образовани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ьвовского МО                                         А.П. Аввакумова</w:t>
      </w:r>
      <w:r>
        <w:br w:type="page"/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20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20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ервичных мер пожарной безопасности» на территории Льв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кадакск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беспечение первичных мер пожарной безопасности на территории Львовского муниципального образования Аркадакского района Саратовской области на 2024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8"/>
        <w:gridCol w:w="55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 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ьвовского  муниципального образования Аркадакского муниципального района Саратовской област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ьвовского МО Аркадакского муниципального района Саратовской област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истемы защиты жизни и здоровья населения путем качественного материального обеспечения пожарной охраны и проведения комплекса мероприятий противопожарной пропаганды и агитаци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мерам пожарной безопасности и действиям при пожаре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(индикаторы)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окращение количества зарегистрированных пожаров с 3 ед. в 2024 г. до 1 ед. в 2026 г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оснащение противопожарной техникой с 3 ед. в 2024 г. до 4 ед. в 2026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ват населения с 200 чел. в 2024 г. до 400 чел. в 2026 г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>
          <w:trHeight w:val="84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, в том числе по (годам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Львовского муниципального образования – 30,0 тыс. руб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 тыс. руб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од всег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0,0 тыс. руб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Федеральный бюджет (прогнозно) – - тыс. руб.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 – - тыс. руб.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- тыс.руб.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0,0 тыс. руб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од всег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тыс. руб.</w:t>
            </w:r>
          </w:p>
        </w:tc>
      </w:tr>
      <w:tr>
        <w:trPr>
          <w:trHeight w:val="108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</w:tr>
      <w:tr>
        <w:trPr>
          <w:trHeight w:val="106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.</w:t>
            </w:r>
          </w:p>
        </w:tc>
      </w:tr>
      <w:tr>
        <w:trPr>
          <w:trHeight w:val="106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(прогнозно)</w:t>
            </w:r>
          </w:p>
        </w:tc>
      </w:tr>
      <w:tr>
        <w:trPr>
          <w:trHeight w:val="106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Местный бюджет – 10,0 тыс. руб.</w:t>
            </w:r>
          </w:p>
        </w:tc>
      </w:tr>
      <w:tr>
        <w:trPr>
          <w:trHeight w:val="106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од всег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тыс.руб.</w:t>
            </w:r>
          </w:p>
        </w:tc>
      </w:tr>
      <w:tr>
        <w:trPr>
          <w:trHeight w:val="106" w:hRule="atLeast"/>
        </w:trPr>
        <w:tc>
          <w:tcPr>
            <w:tcW w:w="3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.</w:t>
            </w:r>
          </w:p>
        </w:tc>
      </w:tr>
      <w:tr>
        <w:trPr>
          <w:trHeight w:val="106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</w:tr>
      <w:tr>
        <w:trPr>
          <w:trHeight w:val="106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(прогнозно).</w:t>
            </w:r>
          </w:p>
        </w:tc>
      </w:tr>
      <w:tr>
        <w:trPr>
          <w:trHeight w:val="106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Местный бюджет – 10,0 тыс. руб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нижение риска возникновения пожаров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сительное сокращение потерь, наносимых огнем, гибели и травматизма людей, средств, расходуемых на ликвидацию последствий пожаров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ремени реагирования за счет создания добровольных пожарных формирований на местах с обеспечением их средствами первичного пожаротушения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br w:type="page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480" w:after="0"/>
        <w:ind w:firstLine="567"/>
        <w:jc w:val="both"/>
        <w:rPr/>
      </w:pPr>
      <w:r>
        <w:rPr>
          <w:sz w:val="28"/>
          <w:szCs w:val="28"/>
        </w:rPr>
        <w:t>В состав Львовского муниципального образования Аркадакского муниципального района Саратовской области входят двенадцать населенных пунктов, общая численность населения составляет 1049 человек. Общая площадь жилищного фонда 40,3 тыс. м,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з которых 28,9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жилых домах индивидуального расположения и 11,4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многоквартирных жилы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 экономическую обстановку в муниципальном образо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bidi="en-US"/>
        </w:rPr>
        <w:t>Реализации полномочия по обеспечению мер пожарной безопасности в соответствии с федеральными законами «О пожарной безопасности», «Технический регламент о требованиях пожарной безопасности», «Об общих принципах организации местного самоуправления» без достаточного финансирования предоставляется крайне затруднительной и неэффективно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 и травмирования людей, материальный ущерб от пожаров.</w:t>
      </w:r>
    </w:p>
    <w:p>
      <w:pPr>
        <w:pStyle w:val="Normal"/>
        <w:spacing w:lineRule="auto" w:line="240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МУНИЦИПАЛЬНОЙ ПРОГРАММЫ</w:t>
      </w:r>
    </w:p>
    <w:p>
      <w:pPr>
        <w:pStyle w:val="Normal"/>
        <w:spacing w:lineRule="auto" w:line="240" w:before="4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ервичных мер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spacing w:lineRule="auto" w:line="240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ПОКАЗАТЕЛИ МУНИЦИПАЛЬНОЙ ПРОГРАММЫ</w:t>
      </w:r>
    </w:p>
    <w:p>
      <w:pPr>
        <w:pStyle w:val="Normal"/>
        <w:spacing w:lineRule="auto" w:line="240" w:before="4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о целевых показателях представлены в приложении № 1 к муниципальной программе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езультате реализации программы планируется достичь следующих целевых показателей: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личество зарегистрированных пожаров сократится с 3 ед. в 2024 году до -1 ед. в 2026 году;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оснащение </w:t>
      </w:r>
      <w:r>
        <w:rPr>
          <w:sz w:val="28"/>
          <w:szCs w:val="28"/>
        </w:rPr>
        <w:t>средствами первичного пожаротушения</w:t>
      </w:r>
      <w:r>
        <w:rPr>
          <w:sz w:val="28"/>
          <w:szCs w:val="28"/>
          <w:lang w:eastAsia="ru-RU"/>
        </w:rPr>
        <w:t xml:space="preserve"> с 3 ед. в 2024 г. до 4 ед. в 2026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- охват населения пропагандой с 200 чел. в 2024 г. до 400 чел. в 202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48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КОНЕЧНЫХ РЕЗУЛЬТАТОВ МУНИЦИПАЛЬНОЙ ПРОГРАММЫ, СРОКИ И ЭТАПЫ РЕАЛИЗАЦИИ МУНИЦИПАЛЬНОЙ ПРОГРАММЫ</w:t>
      </w:r>
    </w:p>
    <w:p>
      <w:pPr>
        <w:pStyle w:val="ConsPlusNonformat"/>
        <w:widowControl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озволит обеспечить снижение рисков пожаров и смягчение возможностей их последствий, повысить безопасность населения от угроз пожаров.</w:t>
      </w:r>
    </w:p>
    <w:p>
      <w:pPr>
        <w:pStyle w:val="Normal"/>
        <w:spacing w:lineRule="auto" w:line="240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ОСНОВНЫХ МЕРОПРИЯТИЙ ПРОГРАММЫ</w:t>
      </w:r>
    </w:p>
    <w:p>
      <w:pPr>
        <w:pStyle w:val="Normal"/>
        <w:widowControl w:val="false"/>
        <w:autoSpaceDE w:val="false"/>
        <w:spacing w:lineRule="auto" w:line="240" w:before="4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истемы мероприятий 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равовое и методологическое обеспечение реализации Программ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реализации Программ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сновное мероприятие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</w:rPr>
        <w:t>5.1 «Организационно- технические мероприятия по реализации Программы»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привлечению населения к вступлению в добровольные пожарные формирован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ервичных мер пожарной безопасности в границах населенных пунктов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ъезда к забору вод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рриторий общественного пользования инвентарем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и населенных пунктов от сгораемого мусор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2 «Информационно-пропагандистские мероприятия по реализации программы»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обеспечения пожарной безопасност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собственников к соблюдению на своих объектах требований пожарной безопасност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селения мерам профилактики пожаров и гибели людей путем проведения сходов граждан в каждом населенном пункте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изготовление листовок, памяток по пожарной безопасност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сайте странички по вопросам пожарной безопасност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ормационных стендов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ренировок в местах с массовым пребыванием люд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3 «Материально-техническое обеспечение»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редств первичного пожаротушения.</w:t>
      </w:r>
    </w:p>
    <w:p>
      <w:pPr>
        <w:pStyle w:val="Normal"/>
        <w:spacing w:lineRule="auto" w:line="240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Normal"/>
        <w:spacing w:lineRule="auto" w:line="240" w:before="480" w:after="0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программы за счет средств бюджета Львовского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24 год – 10,0 тыс.рублей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25 год – 10,0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26 год –10,0 тыс.рублей;</w:t>
      </w:r>
    </w:p>
    <w:p>
      <w:pPr>
        <w:pStyle w:val="Normal"/>
        <w:spacing w:lineRule="auto" w:line="240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РИСКОВ РЕАЛИЗАЦИИ МУНИЦИПАЛЬНОЙ ПРОГРАММЫ</w:t>
      </w:r>
    </w:p>
    <w:p>
      <w:pPr>
        <w:pStyle w:val="Normal"/>
        <w:spacing w:before="480" w:after="0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может осложняться имеющимися рисками, которые будут препятствовать достижению запланированных результатов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финансирования Программы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ловий реализации Программ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 мониторинг выполнения программы, анализ и при необходимости корректировка показателей, а также мероприятий программ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Главный специалист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и Львовского МО                             Н.В. Шишкова                  </w:t>
      </w:r>
    </w:p>
    <w:p>
      <w:pPr>
        <w:pStyle w:val="Normal"/>
        <w:spacing w:lineRule="auto" w:line="240" w:before="72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96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программе «Обеспечение первичных мер пожарной безопасности» на территории Львовского муниципального образования Аркадакского района Саратовской области на 2024-2026 годы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левых показателях муниципальной программы «Обеспечение первичных мер пожарной безопасности» на территории Львовского муниципального образования Аркадакск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- 2026 годы</w:t>
      </w:r>
    </w:p>
    <w:tbl>
      <w:tblPr>
        <w:tblW w:w="1536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209"/>
        <w:gridCol w:w="1948"/>
        <w:gridCol w:w="1799"/>
        <w:gridCol w:w="6"/>
        <w:gridCol w:w="1049"/>
        <w:gridCol w:w="31"/>
        <w:gridCol w:w="819"/>
        <w:gridCol w:w="81"/>
        <w:gridCol w:w="900"/>
        <w:gridCol w:w="26"/>
        <w:gridCol w:w="1009"/>
        <w:gridCol w:w="1008"/>
        <w:gridCol w:w="180"/>
        <w:gridCol w:w="828"/>
        <w:gridCol w:w="9"/>
        <w:gridCol w:w="587"/>
        <w:gridCol w:w="412"/>
        <w:gridCol w:w="1482"/>
        <w:gridCol w:w="39"/>
        <w:gridCol w:w="811"/>
        <w:gridCol w:w="89"/>
        <w:gridCol w:w="1680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"/>
              <w:jc w:val="center"/>
              <w:rPr/>
            </w:pPr>
            <w:r>
              <w:rPr>
                <w:sz w:val="28"/>
                <w:szCs w:val="28"/>
              </w:rPr>
              <w:t>Объемы и источники финансирования (тыс. руб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Годы реал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сего (тыс. рублей)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ный бюджет (прогнозно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Внебюджетные источники (прогноз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15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Оптимизация системы защиты жизни и здоровья населения путем качественного материального обеспечения пожарной охраны и проведения комплекса мероприятий противопожарной пропаганды и агитации</w:t>
            </w:r>
          </w:p>
        </w:tc>
      </w:tr>
      <w:tr>
        <w:trPr/>
        <w:tc>
          <w:tcPr>
            <w:tcW w:w="15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; обучение населения мерам пожарной безопасности и действиям при пожаре</w:t>
              <w:tab/>
            </w:r>
          </w:p>
        </w:tc>
      </w:tr>
      <w:tr>
        <w:trPr>
          <w:trHeight w:val="421" w:hRule="atLeast"/>
        </w:trPr>
        <w:tc>
          <w:tcPr>
            <w:tcW w:w="15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>: «Обеспечение первичных мер пожарной безопасности» на территории Львовского МО Аркадакского района Саратовской области на 2024-2026 годы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67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6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6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6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6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6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6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6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6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6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6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6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67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технические мероприятия по реализации программы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ьвовского М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зарегистрированных пожаров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3 ед. в 2024 г. до 4 ед. в 2026 г.</w:t>
            </w:r>
          </w:p>
        </w:tc>
      </w:tr>
      <w:tr>
        <w:trPr>
          <w:trHeight w:val="15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67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пагандистские мероприятия по реализации программы</w:t>
            </w:r>
          </w:p>
          <w:p>
            <w:pPr>
              <w:pStyle w:val="Normal"/>
              <w:spacing w:lineRule="auto" w:line="240" w:before="0" w:after="200"/>
              <w:ind w:firstLine="46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ьвовского М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зарегистрированных пожаров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3 ед. в 2024г. до  1ед. в 2026 г.</w:t>
            </w:r>
          </w:p>
        </w:tc>
      </w:tr>
      <w:tr>
        <w:trPr>
          <w:trHeight w:val="13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67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ьвовского М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а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ми первичного пожаротуш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 ед. в 2024 г. до 6 ед. в 2026 г.</w:t>
            </w:r>
          </w:p>
        </w:tc>
      </w:tr>
      <w:tr>
        <w:trPr>
          <w:trHeight w:val="113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67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ьвовского М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двоза песка к соц. объект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Зам. главы Львовского МО</w:t>
        <w:tab/>
        <w:t xml:space="preserve">                                                                                                                       Е. А. Полякова</w:t>
      </w:r>
    </w:p>
    <w:sectPr>
      <w:headerReference w:type="default" r:id="rId6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28:00Z</dcterms:created>
  <dc:creator>USER</dc:creator>
  <dc:description/>
  <cp:keywords/>
  <dc:language>en-US</dc:language>
  <cp:lastModifiedBy>Пользователь Windows</cp:lastModifiedBy>
  <cp:lastPrinted>2012-12-07T14:51:00Z</cp:lastPrinted>
  <dcterms:modified xsi:type="dcterms:W3CDTF">2023-11-09T10:28:00Z</dcterms:modified>
  <cp:revision>6</cp:revision>
  <dc:subject/>
  <dc:title/>
</cp:coreProperties>
</file>