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10.0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202381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1 декабря 2023 года       № 49                                             с. Льв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втомобильным дорогам общего пользования местного значения в границах Львовского муниципального образования Аркадакского муниципального района Саратовской области идентификационных номеров</w:t>
      </w:r>
    </w:p>
    <w:p>
      <w:pPr>
        <w:pStyle w:val="Normal"/>
        <w:shd w:fill="FFFFFF" w:val="clear"/>
        <w:spacing w:lineRule="auto" w:line="240" w:before="0" w:after="0"/>
        <w:ind w:right="4534" w:firstLine="567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Постановлением администрации Львовского МО Аркадакского муниципального района Саратовской области от 01.12.2023  № 48 «Об  утверждении Порядка присвоения идентификационных номеров автомобильным дорогам общего пользования в границах Львовского муниципального образовани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», руководствуясь Уставом Львовского муниципального образования Аркадакского муниципального района Саратовской области администрация Львовского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своить автомобильным дорогам общего пользования местного значения в границах Львовского муниципального образования Аркадакского муниципального района Саратовской области идентификационные номера, согласно приложению, к настоящему постано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сайте администрации Львовского муниципального образования Аркадакского муниципального района Саратовской области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ьвовского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  <w:tab/>
        <w:t>А. П. Аввакум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1006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                                                                                                           Львовского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декабря 2023 г. № 49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100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автомобильных дорог общего пользования местного значения в границах Львовского муниципального образования Аркадак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5"/>
        <w:gridCol w:w="3118"/>
        <w:gridCol w:w="2272"/>
        <w:gridCol w:w="2123"/>
        <w:gridCol w:w="340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(к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еевска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lineRule="auto" w:line="240"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</w:t>
            </w:r>
          </w:p>
          <w:p>
            <w:pPr>
              <w:pStyle w:val="Normal"/>
              <w:spacing w:lineRule="auto" w:line="240"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в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70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0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еевска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 </w:t>
            </w:r>
          </w:p>
          <w:p>
            <w:pPr>
              <w:pStyle w:val="Normal"/>
              <w:spacing w:lineRule="auto" w:line="240"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, </w:t>
            </w:r>
          </w:p>
          <w:p>
            <w:pPr>
              <w:pStyle w:val="Normal"/>
              <w:spacing w:lineRule="auto" w:line="240"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в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lineRule="auto" w:line="240" w:before="0" w:after="0"/>
              <w:ind w:right="-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 ул. Заре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к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 ул. Сосн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птаки, 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 ул. Шепта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птаки, 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 ул. Шепта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Лесная, д. Наталь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тальино, ул. Лес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 150 - ОП МП-0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Наталь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тальино, ул. Заре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 150 - ОП МП-0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Обли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ливное, ул. Сад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65- ОП МП-0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с. Полух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ухино, л. Гор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220- ОП МП-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с. Льв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ьвовка, ул. Центра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2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25- ОП МП-0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с. Льв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ьвовка, ул. Луг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25- ОП МП-0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с. Льв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ьвовка, ул. Шко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2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25- ОП МП-0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с. Льв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ьвовка, ул. Молод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25- ОП МП-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с. Льв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ьвовка, ул. Н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25- ОП МП-0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асфальтобетонным покрытием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с. Льв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ьвовка, ул. Восто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 125 - ОП МП-0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с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Лен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7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70- ОП МП-0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ициативная, с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ициатив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70- ОП МП-0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с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Гор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70- ОП МП-0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с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70- ОП МП-0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ова, с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Сал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70- ОП МП-0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пос. Чап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апушка, ул. Луг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 265 - ОП МП-0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пос. Бенде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ендеровка, ул. Сад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40- ОП МП-0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Григор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игорьевк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60- ОП МП-0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Григор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ье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60- ОП МП-0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с. Оль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гино, ул. Сад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75- ОП МП-0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с. Крут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ец,  ул. Заре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10- ОП МП-0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с. Крут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утец,    ул. Радище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10- ОП МП-0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с. Крут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ец,    ул. Зеле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к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110- ОП МП-0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с. Нескуч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Аркадакский район, 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скучн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 к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 155 - ОП МП-0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втомобильная дорога по ул. Алексеевская, 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,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3 км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втомобильная дорога по ул. Молодёжная, 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ркадакский район,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, </w:t>
            </w:r>
          </w:p>
          <w:p>
            <w:pPr>
              <w:pStyle w:val="Normal"/>
              <w:spacing w:before="0" w:after="0"/>
              <w:ind w:right="-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5 к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3 000 010- ОП МП-0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                                                                        Н. В. Шишк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7:00Z</dcterms:created>
  <dc:creator>Семеновское МО</dc:creator>
  <dc:description/>
  <cp:keywords/>
  <dc:language>en-US</dc:language>
  <cp:lastModifiedBy>ЕКАТЕРИНА</cp:lastModifiedBy>
  <cp:lastPrinted>2022-03-04T09:25:00Z</cp:lastPrinted>
  <dcterms:modified xsi:type="dcterms:W3CDTF">2023-12-01T06:49:00Z</dcterms:modified>
  <cp:revision>7</cp:revision>
  <dc:subject/>
  <dc:title/>
</cp:coreProperties>
</file>