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object w:dxaOrig="993" w:dyaOrig="1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13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91916857" r:id="rId2"/>
        </w:objec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4"/>
          <w:sz w:val="24"/>
        </w:rPr>
        <w:t xml:space="preserve">ЛЬВОВСКОГО МУНИЦИПАЛЬНОГО ОБРАЗОВАНИЯ </w:t>
        <w:br/>
        <w:t>АРКАДАК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</w:t>
      </w: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 w:before="240" w:after="240"/>
        <w:jc w:val="center"/>
        <w:rPr>
          <w:rFonts w:ascii="Arial" w:hAnsi="Arial" w:cs="Arial"/>
          <w:spacing w:val="22"/>
          <w:sz w:val="48"/>
        </w:rPr>
      </w:pPr>
      <w:r>
        <w:rPr>
          <w:b/>
          <w:spacing w:val="110"/>
          <w:sz w:val="30"/>
        </w:rPr>
        <w:t xml:space="preserve"> </w:t>
      </w:r>
      <w:r>
        <w:rPr>
          <w:b/>
          <w:spacing w:val="110"/>
          <w:sz w:val="30"/>
        </w:rPr>
        <w:t>ПОСТАНОВЛЕНИЕ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26 января 2023 года    № 4</w:t>
        <w:tab/>
        <w:t>с. Львовка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несении земельных участков </w:t>
      </w:r>
    </w:p>
    <w:p>
      <w:pPr>
        <w:pStyle w:val="Normal"/>
        <w:ind w:right="41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атегориям риска</w:t>
      </w:r>
    </w:p>
    <w:p>
      <w:pPr>
        <w:pStyle w:val="Normal"/>
        <w:ind w:right="41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-4536" w:leader="none"/>
          <w:tab w:val="left" w:pos="0" w:leader="none"/>
          <w:tab w:val="left" w:pos="709" w:leader="none"/>
          <w:tab w:val="decimal" w:pos="2835" w:leader="none"/>
          <w:tab w:val="decimal" w:pos="4111" w:leader="none"/>
          <w:tab w:val="left" w:pos="5245" w:leader="none"/>
          <w:tab w:val="decimal" w:pos="5954" w:leader="none"/>
          <w:tab w:val="decimal" w:pos="7088" w:leader="none"/>
          <w:tab w:val="decimal" w:pos="7371" w:leader="none"/>
          <w:tab w:val="left" w:pos="7980" w:leader="none"/>
          <w:tab w:val="decimal" w:pos="8080" w:leader="none"/>
          <w:tab w:val="left" w:pos="9356" w:leader="none"/>
        </w:tabs>
        <w:ind w:right="-2" w:hanging="0"/>
        <w:jc w:val="both"/>
        <w:rPr/>
      </w:pPr>
      <w:r>
        <w:rPr>
          <w:sz w:val="28"/>
          <w:szCs w:val="28"/>
        </w:rPr>
        <w:tab/>
        <w:t>В соответствии с Федеральным законом от 31 июля 2020 года № 248-ФЗ «О государственном контроле (надзоре) и муниципальном контроле в Российской Федерации», решением Совета Львовского муниципального образования от 15.09.2021 г. № 49-172 «</w:t>
      </w:r>
      <w:r>
        <w:rPr>
          <w:bCs/>
          <w:color w:val="000000"/>
          <w:sz w:val="28"/>
          <w:szCs w:val="28"/>
        </w:rPr>
        <w:t xml:space="preserve">Об утверждении Положения о муниципальном земельном контроле в границах </w:t>
      </w:r>
      <w:r>
        <w:rPr>
          <w:sz w:val="28"/>
          <w:szCs w:val="28"/>
        </w:rPr>
        <w:t>Львовского муниципального образования  Аркадакского муниципального района Саратовской области, на основании Устава Львовского муниципального образования, администрация Львовского муниципального образования  Аркадакского муниципального района ПОСТАНОВЛЯЕТ: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нести земельные участки к категории умеренного риска согласно Приложению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2. Настоящее постановление разместить на </w:t>
      </w:r>
      <w:r>
        <w:rPr>
          <w:color w:val="000000"/>
          <w:sz w:val="28"/>
          <w:szCs w:val="28"/>
        </w:rPr>
        <w:t>официальном сайте администрации Львовского муниципального образования Аркадакского муниципального района в сети «Интернет».</w:t>
        <w:tab/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 Львовского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А.П. Аввакумова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637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637" w:hanging="0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Normal"/>
        <w:shd w:fill="FFFFFF" w:val="clear"/>
        <w:ind w:left="4637" w:hanging="0"/>
        <w:rPr>
          <w:color w:val="000000"/>
          <w:szCs w:val="28"/>
        </w:rPr>
      </w:pPr>
      <w:r>
        <w:rPr>
          <w:b/>
          <w:bCs/>
          <w:color w:val="000000"/>
          <w:spacing w:val="-2"/>
          <w:szCs w:val="28"/>
        </w:rPr>
        <w:t xml:space="preserve">Приложение № 1 к постановлению администрации Львовского МО </w:t>
      </w:r>
    </w:p>
    <w:p>
      <w:pPr>
        <w:pStyle w:val="Normal"/>
        <w:shd w:fill="FFFFFF" w:val="clear"/>
        <w:tabs>
          <w:tab w:val="clear" w:pos="708"/>
          <w:tab w:val="left" w:pos="7877" w:leader="none"/>
        </w:tabs>
        <w:ind w:left="4646" w:hanging="0"/>
        <w:rPr>
          <w:b/>
          <w:b/>
          <w:color w:val="000000"/>
          <w:spacing w:val="-4"/>
          <w:szCs w:val="28"/>
        </w:rPr>
      </w:pPr>
      <w:r>
        <w:rPr>
          <w:b/>
          <w:bCs/>
          <w:color w:val="000000"/>
          <w:spacing w:val="3"/>
          <w:szCs w:val="28"/>
        </w:rPr>
        <w:t xml:space="preserve">от 26.01 2023 г. </w:t>
      </w:r>
      <w:r>
        <w:rPr>
          <w:b/>
          <w:bCs/>
          <w:color w:val="000000"/>
          <w:szCs w:val="28"/>
        </w:rPr>
        <w:t xml:space="preserve">№ </w:t>
      </w:r>
      <w:r>
        <w:rPr>
          <w:b/>
          <w:bCs/>
          <w:color w:val="000000"/>
          <w:szCs w:val="28"/>
          <w:u w:val="single"/>
        </w:rPr>
        <w:t>4</w:t>
      </w:r>
    </w:p>
    <w:p>
      <w:pPr>
        <w:pStyle w:val="Normal"/>
        <w:shd w:fill="FFFFFF" w:val="clear"/>
        <w:ind w:firstLine="426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77"/>
        <w:gridCol w:w="3808"/>
        <w:gridCol w:w="354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зрешенного исполь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02:160327:10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товская область, р-н Аркадакский,            с. Львовка, ул. Центральная, д 1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02:160327:115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товская область, р-н Аркадакский,                         с. Львовка, ул. Луговая, д 23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02:160327:23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товская область, р-н Аркадакский,                     с. Львовка, ул. Новая, д 10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подсобного хозяйств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02:160327:29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товская область, р-н Аркадакский,                       с. Львовка, ул. Центральная, д 26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подсобного хозяйств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02:160327:30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товская область, р-н Аркадакский,                      с. Львовка, ул. Луговая, д 14 б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подсобного хозяйств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02:160327:31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товская область, р-н Аркадакский,                     с. Львовка, ул. Новая, д 24/2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02:160327:3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товская область, р-н Аркадакский,                    с. Львовка, ул. Луговая, д 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подсобного хозяйств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02:160327:35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товская область, р-н Аркадакский,                       с Львовка, ул. Восточная, д 10/1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02:160327:36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товская область, р-н Аркадакский,                        с. Львовка, ул. Новая, д 23/2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подсобного хозяйств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02:160327:39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товская область, р-н Аркадакский,                      с. Львовка, ул. Школьная, д 6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подсобного хозяйств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02:160327:42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товская область, р-н Аркадакский,                    с. Львовка, ул. Восточная, д 6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02:160327:51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товская область, р-н Аркадакский,            с. Львовка, ул. Молодежная, д 4/2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64:02:160327:514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товская область, р-н Аркадакский,                    с. Львовка, ул. Центральная, д. 64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02:160327:71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товская область, р-н Аркадакский,                     с. Львовка, ул. Молодежная, д 3/1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02:160327:78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товская область, р-н Аркадакский,                    с. Львовка, ул. Центральная, д 50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02:160327:80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товская область, р-н Аркадакский,                   с. Львовка, ул. Восточная, д 27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02:160327:81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товская область, р-н Аркадакский,                       с. Львовка, ул. Новая, д 2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02:160327:90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товская область, р-н Аркадакский,                   с. Львовка, ул. Восточная, д 2/1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02:160327:91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товская область, р-н Аркадакский,                   с. Львовка, ул. Новая, д 4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02:160327:93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товская область, р-н Аркадакский,                      с. Львовка, ул. Молодежная, д 7/2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02:160327:97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товская область, р-н Аркадакский,                     с. Львовка, ул. Луговая, д 14в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02:160327:64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товская область, р-н Аркадакский,                      с. Львовка, ул. Луговая, д. 24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02:160327:55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товская область, р-н Аркадакский,                      с. Львовка, ул. Молодежная, д 2/1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02:160327:52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товская область, р-н Аркадакский,                      с. Львовка, ул. Луговая, д 10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02:160327:517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товская область, р-н Аркадакский,                    с. Львовка, ул. Новая, д 6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02:160327:47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аратовская область, р-н Аркадакский,                    с. Львовка, ул .Новая, д 27/1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02:160327:28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аратовская область, р-н Аркадакский,                    с. Львовка, ул. Восточная, д 2/2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подсобного хозяйств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02:160327:508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товская область, р-н Аркадакский,                     с Львовка, ул Луговая, д 38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02:160327:509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товская область, р-н Аркадакский, с Львовка, ул Луговая, д 16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02:160327:63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товская область, р-н Аркадакский, с Львовка, ул Центральная, д 13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ind w:left="48" w:firstLine="94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48" w:firstLine="94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48" w:firstLine="94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48" w:firstLine="94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Верно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088" w:leader="none"/>
        </w:tabs>
        <w:ind w:left="48" w:firstLine="9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ный специалист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088" w:leader="none"/>
        </w:tabs>
        <w:ind w:left="48" w:firstLine="9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Львовского МО                             Н. В. Шишкова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088" w:leader="none"/>
        </w:tabs>
        <w:ind w:left="48" w:firstLine="9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ascii="Times New Roman" w:hAnsi="Times New Roman" w:eastAsia="Times New Roman" w:cs="Times New Roman"/>
      <w:color w:val="000080"/>
      <w:kern w:val="0"/>
      <w:sz w:val="30"/>
      <w:szCs w:val="30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Calibri" w:hAnsi="Calibri" w:cs="Calibri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color w:val="000080"/>
      <w:sz w:val="30"/>
      <w:szCs w:val="30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44:00Z</dcterms:created>
  <dc:creator>Управление образования</dc:creator>
  <dc:description/>
  <cp:keywords/>
  <dc:language>en-US</dc:language>
  <cp:lastModifiedBy>Пользователь Windows</cp:lastModifiedBy>
  <cp:lastPrinted>2022-03-27T14:50:00Z</cp:lastPrinted>
  <dcterms:modified xsi:type="dcterms:W3CDTF">2023-01-26T11:51:00Z</dcterms:modified>
  <cp:revision>16</cp:revision>
  <dc:subject/>
  <dc:title>от 14 августа 2006 года №</dc:title>
</cp:coreProperties>
</file>