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20237869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8» декабря 2023 года        № 51           с. Льв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ьвовского муниципального образования Аркадакского муниципального района Саратовской области на 2024 год</w:t>
      </w:r>
    </w:p>
    <w:p>
      <w:pPr>
        <w:pStyle w:val="Normal"/>
        <w:spacing w:before="4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 от 06.10.2003 г. №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Львовского муниципального образования, администрация Львовского муниципального образова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ьвовского муниципального образования Аркадакского муниципального района Саратовской области на 2024 год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знать утратившим силу постановление администрации Львовского муниципального образования Аркадакского муниципального района от 19.12.2022 года № 29 «</w:t>
      </w:r>
      <w:r>
        <w:rPr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ьвовского муниципального образования Аркадакского муниципального района Саратовской области на 2023 год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 Настоящее постановление подлежит обнародованию на территории Львовского муниципального образования и размещению на официальном сайте администрации Львовского МО в информационно-телекоммуникационной сети «Интернет» и вступает в силу после его подписания и обнародования.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ьвовского</w:t>
      </w:r>
    </w:p>
    <w:p>
      <w:pPr>
        <w:pStyle w:val="Normal"/>
        <w:tabs>
          <w:tab w:val="clear" w:pos="708"/>
          <w:tab w:val="left" w:pos="6804" w:leader="none"/>
        </w:tabs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и                                    А. П. Аввакумова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ind w:left="48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/>
      </w:pPr>
      <w:r>
        <w:rPr>
          <w:b/>
          <w:sz w:val="28"/>
          <w:szCs w:val="28"/>
        </w:rPr>
        <w:t>к постановлению администрации Львовского МО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18.12. 2023 г.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51</w:t>
      </w:r>
    </w:p>
    <w:p>
      <w:pPr>
        <w:pStyle w:val="Normal"/>
        <w:spacing w:before="48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ьвовского муниципального образования Аркадакского муниципального района Саратовской области на 2024 год</w:t>
      </w:r>
    </w:p>
    <w:p>
      <w:pPr>
        <w:pStyle w:val="Normal"/>
        <w:spacing w:before="48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ind w:firstLine="567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ьвовского муниципального образования Аркадакского муниципального района Саратов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Львовского МО (далее – муниципальный контроль).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Анализ текущего состояния осуществления муниципального контроля, описание текущего развития профилактической деятельности администрации Львовского МО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и осуществлении вида муниципального контрол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ируемыми лицами при осуществлении муниципального контроля являются специалист 1-ой категории, уполномоченный на осуществление муниципального контроля в сфере благоустрой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ой задачей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Львовского МО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 в рамках муниципального контроля 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не проводи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Львовского муниципального образова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в 2023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о размещение на сайте Львовского муниципального образова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 посредством опубликования информации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Львовского муниципального образования на 2023 год не утвержда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рисков причинения вреда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и 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before="0" w:after="28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 соответствии с Положением о муниципальном контроле в сфере благоустройства на территории Львовского муниципального образования Аркадакского муниципального района Саратовской области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утвержденным решением Совета Львовского муниципального образования Аркадакского муниципального района Саратовской области от 15.09.2021 г.  № 49-171</w:t>
      </w:r>
      <w:r>
        <w:rPr>
          <w:sz w:val="28"/>
          <w:szCs w:val="28"/>
        </w:rPr>
        <w:t>, проводятся следующие профилактическ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0" w:after="280"/>
        <w:ind w:left="128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казатели результативности и эффективности Программ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____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верия подконтрольных субъектов к контрольным орган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еречнем мероприятий по профилактике нарушений при осуществлении муниципального контроля в сфере благоустройства на территории Львовского муниципального образования на 2024 год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показателей результативности и эффективности Программы включаются администрацией Львовского МО в состав доклада осуществлении муниципального контроля в сфере благоустройства на территории Львовского муниципального образовани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480" w:after="0"/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овского МО</w:t>
        <w:tab/>
        <w:t xml:space="preserve">                                                              Н.В. Шишков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Times New Roman" w:hAnsi="Times New Roman" w:eastAsia="Times New Roman" w:cs="Times New Roman"/>
      <w:color w:val="000080"/>
      <w:kern w:val="0"/>
      <w:sz w:val="30"/>
      <w:szCs w:val="3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000080"/>
      <w:sz w:val="30"/>
      <w:szCs w:val="30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  <w:jc w:val="center"/>
    </w:pPr>
    <w:rPr>
      <w:bCs/>
      <w:sz w:val="28"/>
      <w:szCs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263971306bb178b27d1e200a5c980378s3">
    <w:name w:val="263971306bb178b27d1e200a5c980378s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49:00Z</dcterms:created>
  <dc:creator>Управление образования</dc:creator>
  <dc:description/>
  <cp:keywords/>
  <dc:language>en-US</dc:language>
  <cp:lastModifiedBy>Пользователь Windows</cp:lastModifiedBy>
  <cp:lastPrinted>2021-12-08T13:51:00Z</cp:lastPrinted>
  <dcterms:modified xsi:type="dcterms:W3CDTF">2023-12-18T04:47:00Z</dcterms:modified>
  <cp:revision>25</cp:revision>
  <dc:subject/>
  <dc:title>от 14 августа 2006 года №</dc:title>
</cp:coreProperties>
</file>