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5pt;margin-top:-48.4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47795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4"/>
          <w:lang w:eastAsia="ru-RU"/>
        </w:rPr>
        <w:t>ЛЬВОВ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eastAsia="ru-RU"/>
        </w:rPr>
        <w:t>АРКАДАК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18» декабря 2023 года       № 52                                           с. Льв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Львовского муниципального образования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4 год</w:t>
      </w:r>
    </w:p>
    <w:p>
      <w:pPr>
        <w:pStyle w:val="Normal"/>
        <w:autoSpaceDE w:val="false"/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остановлением Правительства РФ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Львовского муниципального образования, администрация Львовского муниципального образования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дить прилагаемую программу профилактики рисков причинения вреда (ущерба) охраняемым законом ценностям по муниципальному земельному контролю на территории Львовского муниципального образования на 2024 год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Львовского муниципального образования Аркадакского муниципального района от 19.12.2022 года № 3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Львовского муниципального образовани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од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333333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2"/>
          <w:szCs w:val="12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Настоящее постановление подлежит обнародованию на территории Львовского муниципального образования и размещению на официальном сайте администрации Львовского МО в информационно-телекоммуникационной сети «Интернет» и вступает в силу после его подписания и обнаро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Львовск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 А.П. Аввакумова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tLeast" w:line="2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" w:before="0" w:after="0"/>
        <w:ind w:left="48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ьвовского муниципального образования</w:t>
      </w:r>
    </w:p>
    <w:p>
      <w:pPr>
        <w:pStyle w:val="Normal"/>
        <w:spacing w:lineRule="atLeast" w:line="2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12. 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2</w:t>
      </w:r>
    </w:p>
    <w:p>
      <w:pPr>
        <w:pStyle w:val="Normal"/>
        <w:autoSpaceDE w:val="false"/>
        <w:spacing w:lineRule="atLeast" w:line="20" w:before="0" w:after="0"/>
        <w:ind w:firstLine="15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Львовского муниципального образования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4 год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Львовского муниципального образова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муниципального контроля в сфере муниципального земельного контроля осуществляет администрация Львовского МО Аркадакского муниципального района в рамках переданных полномочий (далее – администр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ступления в законную силу Положения о муниципальном земельном контроле на территории Львовского муниципального образования, утвержденного решением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5.09.2021 г. № 49-172, данный вид контроля осуществлялся администрацией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, в порядке установленным Положением о муниципальном земельном контроле на территории </w:t>
      </w:r>
      <w:r>
        <w:rPr>
          <w:rFonts w:cs="Times New Roman" w:ascii="Times New Roman" w:hAnsi="Times New Roman"/>
          <w:sz w:val="28"/>
          <w:szCs w:val="28"/>
        </w:rPr>
        <w:t>Аркадак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, утвержденным решением Собрания </w:t>
      </w:r>
      <w:r>
        <w:rPr>
          <w:rFonts w:cs="Times New Roman" w:ascii="Times New Roman" w:hAnsi="Times New Roman"/>
          <w:sz w:val="28"/>
          <w:szCs w:val="28"/>
        </w:rPr>
        <w:t>Аркадак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 27 февраля 2015 года № 49-290, решением Сове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ьвов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ниципального образования от 24.12.2020 г. № 42-150 «О заключении соглашений о передаче полномочий между органами местного самоуправле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ьвов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 и Аркадакским муниципальным районом»,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существлении 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ют контроль за 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юридическими лицами, индивидуальными предпринимателями и физическими лиц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, а так же обладающие правом владения, пользования, распоряжения землями, земельными участками, частью земельного участка в граница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ьв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Основными проблемами в сфере осуществления земельного контроля, на решение которых направлена Программа, я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- недостаточная правовая грамотность субъектов профилактики об обязательных требованиях, подлежащих исполнению, при осуществлении предпринимательской (хозяйственной) деятель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- несвоевременное устранени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чин, факторов и условий, способствующих нарушениям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заинтересованности субъектов профилактики в соблюдении обязательных требований, а также осознания неизбежности и неотвратимости наказания за нарушение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2023 году объектами при осуществлении муниципального земельного контроля являются </w:t>
      </w:r>
      <w:r>
        <w:rPr>
          <w:rFonts w:cs="Times New Roman" w:ascii="Times New Roman" w:hAnsi="Times New Roman"/>
          <w:sz w:val="28"/>
          <w:szCs w:val="28"/>
        </w:rPr>
        <w:t xml:space="preserve">объекты земельных отношений (земли, земельные участки или части земельных участков), расположенные в граница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ьв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оценкой риска причинения вреда (ущерба) охраняемым законом ценностям устанавливается 3 категории риск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средний рис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умеренный рис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низкий рис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несение объектов контроля к определенной категории риска осуществляются распоряжением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ни земельных участков размещаются и поддерживаются в актуальном состоянии на официальном сайте администрации. По запросу правообладателя земельного участка администрация в срок, не превышающий 15 дней со дня поступления запроса, предоставляют ему информацию о присвоенной земельному участку категории риска, а также сведения, использованные при отнесении земельного участка к определенной категории риска. Правообладатель земельного участка вправе подать в администрацию заявление об изменении присвоенной ранее земельному участку категории р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илактических мероприятий направлено на соблюдение подконтрольными субъектами обязательных требований в сфере земельного законодательст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побуждение подконтрольных субъектов к добросовестности, повышению ответственности, снижению количества выявляемых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целесообразности проведения профилактических мероприятий вместо применения контрольных (надзорных) мероприятий или мер административного характе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размещения соответствующих сведений на официальном сайте администрации в сети «Интернет» и средствах массово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итогам обобщения правоприменительной практики должностными лицами, уполномоченными осуществлять муниципальный земельный контроль ежегодно готовится доклад, содержащий результаты правоприменительной практики по осуществлению муниципального земельного контроля и утверждаемый распоряжением администрации, подписываемым главой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zh-CN"/>
              </w:rPr>
      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истом администраци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ьвов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О по земельно-имуществен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поступ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телефону, посредством видео-конференц-связи, на личном приеме либо в ходе проведения профилактических мероприятий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zh-CN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zh-CN"/>
              </w:rPr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zh-CN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zh-CN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и года по мере поступления обращений за консульт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1843"/>
        <w:gridCol w:w="340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субъектами профилактики и их представителями консультиро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проведенных профилактических визи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, факторов и условий, способствующих нарушениям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мероприятий, предусмотренных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мероприятий, предусмотренных Положением о виде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обязательных требований субъектами профилактик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Главный специалист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ьвовского МО                         Н.В. Шишкова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9:00Z</dcterms:created>
  <dc:creator>Семеновское МО</dc:creator>
  <dc:description/>
  <cp:keywords/>
  <dc:language>en-US</dc:language>
  <cp:lastModifiedBy>Пользователь Windows</cp:lastModifiedBy>
  <cp:lastPrinted>2021-12-10T14:48:00Z</cp:lastPrinted>
  <dcterms:modified xsi:type="dcterms:W3CDTF">2023-12-18T04:48:00Z</dcterms:modified>
  <cp:revision>19</cp:revision>
  <dc:subject/>
  <dc:title/>
</cp:coreProperties>
</file>