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15pt;margin-top:-48.4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181558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8"/>
          <w:szCs w:val="24"/>
          <w:lang w:eastAsia="ru-RU"/>
        </w:rPr>
        <w:t>ЛЬВОВСКОГО МУНИЦИПАЛЬНОГО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4"/>
          <w:lang w:eastAsia="ru-RU"/>
        </w:rPr>
        <w:t>АРКАДАК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3 февраля 2023 года       № 5                                              с. Льв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right="3685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  <w:bookmarkStart w:id="0" w:name="Par3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Львовского МО от 01.12.2021 года № 30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еречня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х администраторов доходов и источников финансирова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а бюджета Львовского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 Аркадак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Львовского МО Аркадакского муниципального район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Исключить в Приложении  №1  Постановления  от 01.12.2021г. № 30 «Об утверждении перечня главных администраторов доходов и источников финансирования дефицита бюджета Львовского МО Аркадакского муниципального района Саратовской области»                                                           строки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14"/>
        <w:gridCol w:w="3191"/>
        <w:gridCol w:w="4817"/>
      </w:tblGrid>
      <w:tr>
        <w:trPr>
          <w:trHeight w:val="7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ЕНИЕ ФЕДЕРАЛЬНОГО КАЗНАЧЕЙСТВА ПО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1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_Hlk88565011"/>
            <w:bookmarkStart w:id="2" w:name="_Hlk88565364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2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ек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зопасные и качественные автомобильные дороги»)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1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2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ек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зопасные и качественные автомобильные дороги»)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2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ек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зопасные и качественные автомобильные дороги»)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2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1. Дополнить Приложение №1 Постановления от 01.12.2021г. № 30 «Об утверждении перечня главных администраторов доходов и источников финансирования дефицита бюджета Львовского МО Аркадакского муниципального района Саратовской области»</w:t>
      </w:r>
    </w:p>
    <w:p>
      <w:pPr>
        <w:pStyle w:val="Normal"/>
        <w:rPr/>
      </w:pPr>
      <w:r>
        <w:rPr/>
        <w:t>строками следующего содержания:</w:t>
      </w:r>
    </w:p>
    <w:tbl>
      <w:tblPr>
        <w:tblW w:w="93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14"/>
        <w:gridCol w:w="3191"/>
        <w:gridCol w:w="4817"/>
      </w:tblGrid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1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2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ек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зопасные и качественные автомобильные дороги»)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1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2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ек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зопасные и качественные автомобильные дороги»)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2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ек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зопасные и качественные автомобильные дороги»)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2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подписания, а применяется к правоотношениям, возникающим при составлении и исполнении бюджета Львовского МО, начиная с бюджета на 2023 год и на плановый период 2024 и 2025 годов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Львовского МО                                              А.П. Аввакумова</w:t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5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D4653BE4606E216F70D933D055287AA2A063CCA947C61EDD2ACAC3C9E3E3483AA4C26A9A2E332D33080A0230219E6E9307B58B5BDDDUDv1M" TargetMode="External"/><Relationship Id="rId5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6" Type="http://schemas.openxmlformats.org/officeDocument/2006/relationships/hyperlink" Target="consultantplus://offline/ref=A0BDD788CA8D82C6CAA7DE94A3F565B131D0A625ED45FC53557776DBBC92CCEA380BD1A02899F7873248FCC789J4Q6M" TargetMode="External"/><Relationship Id="rId7" Type="http://schemas.openxmlformats.org/officeDocument/2006/relationships/hyperlink" Target="consultantplus://offline/ref=A504A56ED4A1CDDA8B29EFC200D36F33FFDFD6159ED33F3DEDFE66CFF8AF1527083D813DD169A201E288DF2B18mAU0M" TargetMode="External"/><Relationship Id="rId8" Type="http://schemas.openxmlformats.org/officeDocument/2006/relationships/hyperlink" Target="consultantplus://offline/ref=D690E7638FDCEB3C3DFB8D09D0551950470C2647001A403B54517A91CE9EFBCF4C60344CFDABB95B3D4ABD0EF606e7M" TargetMode="External"/><Relationship Id="rId9" Type="http://schemas.openxmlformats.org/officeDocument/2006/relationships/hyperlink" Target="consultantplus://offline/ref=A0BDD788CA8D82C6CAA7DE94A3F565B131D0A625ED45FC53557776DBBC92CCEA380BD1A02899F7873248FCC789J4Q6M" TargetMode="External"/><Relationship Id="rId10" Type="http://schemas.openxmlformats.org/officeDocument/2006/relationships/hyperlink" Target="consultantplus://offline/ref=A504A56ED4A1CDDA8B29EFC200D36F33FFDFD6159ED33F3DEDFE66CFF8AF1527083D813DD169A201E288DF2B18mAU0M" TargetMode="External"/><Relationship Id="rId11" Type="http://schemas.openxmlformats.org/officeDocument/2006/relationships/hyperlink" Target="consultantplus://offline/ref=D690E7638FDCEB3C3DFB8D09D0551950470C2647001A403B54517A91CE9EFBCF4C60344CFDABB95B3D4ABD0EF606e7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14:00Z</dcterms:created>
  <dc:creator>Семеновское МО</dc:creator>
  <dc:description/>
  <cp:keywords/>
  <dc:language>en-US</dc:language>
  <cp:lastModifiedBy>Пользователь Windows</cp:lastModifiedBy>
  <cp:lastPrinted>2022-05-20T09:34:00Z</cp:lastPrinted>
  <dcterms:modified xsi:type="dcterms:W3CDTF">2023-02-10T04:06:00Z</dcterms:modified>
  <cp:revision>10</cp:revision>
  <dc:subject/>
  <dc:title/>
</cp:coreProperties>
</file>