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682858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</w:t>
      </w:r>
      <w:r>
        <w:rPr>
          <w:b/>
          <w:spacing w:val="110"/>
          <w:sz w:val="30"/>
        </w:rPr>
        <w:tab/>
        <w:t xml:space="preserve"> ПОСТАНОВЛЕНИЕ  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23 года                     № 6</w:t>
        <w:tab/>
        <w:t>с. Львовка</w:t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6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администрации Львовского муниципального образования Аркадакского муниципального района Саратовской области от 27.09.2022 г. № 20 «Об утверждении комиссии по осуществлению закупок товаров, работ, услуг для обеспечения муниципальных  нужд при администрации Львовского муниципального образования Аркадак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6"/>
        </w:rPr>
        <w:t>На основании Устава Львовского муниципального образования Аркадакского муниципального района администрация Львовского муниципального образования Аркадакского муниципального района ПОСТАНОВЛЯЕТ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Львовского муниципального образования Аркадакского муниципального района Саратовской области от 27.09.2022 г. № 20 «Об утверждении комиссии по осуществлению закупок товаров, работ, услуг для обеспечения муниципальных  нужд при администрации Львовского муниципального образования Аркадакского муниципального района» следующие изменения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1. Абзац шестой п. 1.2 Положения изложить в новой редакции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«- </w:t>
      </w:r>
      <w:r>
        <w:rPr>
          <w:b/>
          <w:szCs w:val="28"/>
        </w:rPr>
        <w:t>участник закупки</w:t>
      </w:r>
      <w:r>
        <w:rPr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2. Подпункт 1 пункта 4.1.4 Положения изложить в новой редакции:</w:t>
      </w:r>
    </w:p>
    <w:p>
      <w:pPr>
        <w:pStyle w:val="31"/>
        <w:ind w:firstLine="709"/>
        <w:jc w:val="both"/>
        <w:rPr/>
      </w:pPr>
      <w:r>
        <w:rPr>
          <w:szCs w:val="28"/>
        </w:rPr>
        <w:t>«</w:t>
      </w:r>
      <w:r>
        <w:rPr>
          <w:rFonts w:eastAsia="SimSun;宋体"/>
          <w:color w:val="000000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  <w:r>
        <w:rPr>
          <w:szCs w:val="28"/>
        </w:rPr>
        <w:t>»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3. В пункте 6.5 Положения абзац шесть исключить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4. Абзац первый п. 6.15 Положения изложить в новой редакции:</w:t>
      </w:r>
    </w:p>
    <w:p>
      <w:pPr>
        <w:pStyle w:val="31"/>
        <w:ind w:firstLine="709"/>
        <w:jc w:val="both"/>
        <w:rPr/>
      </w:pPr>
      <w:r>
        <w:rPr>
          <w:szCs w:val="28"/>
        </w:rPr>
        <w:t>«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 xml:space="preserve">2. </w:t>
      </w:r>
      <w:r>
        <w:rPr>
          <w:sz w:val="28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3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Львовского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                                        А.П. Аввакумов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0:00Z</dcterms:created>
  <dc:creator>Управление образования</dc:creator>
  <dc:description/>
  <cp:keywords/>
  <dc:language>en-US</dc:language>
  <cp:lastModifiedBy>Пользователь Windows</cp:lastModifiedBy>
  <cp:lastPrinted>2014-01-30T16:22:00Z</cp:lastPrinted>
  <dcterms:modified xsi:type="dcterms:W3CDTF">2023-02-09T05:30:00Z</dcterms:modified>
  <cp:revision>2</cp:revision>
  <dc:subject/>
  <dc:title>ГЛАВА</dc:title>
</cp:coreProperties>
</file>