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right"/>
        <w:rPr>
          <w:rFonts w:ascii="Courier New" w:hAnsi="Courier New" w:cs="Courier New"/>
          <w:spacing w:val="20"/>
        </w:rPr>
      </w:pPr>
      <w: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98789502" r:id="rId2"/>
        </w:object>
      </w: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</w:t>
      </w:r>
      <w:r>
        <w:rPr>
          <w:b/>
          <w:spacing w:val="24"/>
          <w:sz w:val="24"/>
        </w:rPr>
        <w:t xml:space="preserve">АДМИНИСТРАЦИЯ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2.2023 года № 8</w:t>
        <w:tab/>
        <w:t>с. Львовка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«Строительство,</w:t>
      </w:r>
      <w:r>
        <w:rPr>
          <w:b/>
          <w:bCs/>
          <w:color w:val="C0504D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онструкция, капитальный ремонт, ремонт и содержание автомобильных дорог общего пользования местного значения на территории Львовского МО Аркадакского муниципального района Саратовской области в 2023 году»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8.11.2007 года №257 «Об автомобильных дорогах и о дорожной деятельности в Российской Федерации», на основании Устава Львовского муниципального образования, администрация Львовского МО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Львовского муниципального образова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т 28.11.2022 года № 26 Об утверждении муниципальной программы «Строительство, реконструкция, капитальный ремонт, ремонт и содержание автомобильных дорог общего пользования местного значения на территории Львовского МО Аркадакского муниципального района Саратовской области в 2023 году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19.12.2022 года № 31 О внесении изменений в постановление администрации от 28.11.2022 № 26 «Об утверждении муниципальной программы «Строительство, реконструкция, капитальный ремонт, ремонт и содержание автомобильных дорог общего пользования местного значения на территории Львовского МО Аркадакского муниципального района Саратовской области в 2023 году»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16.01.2023 года № 2</w:t>
        <w:tab/>
        <w:t>О внесении изменений в постановление администрации от 19.12.2022 № 31 «Об утверждении муниципальной программы «Строительство, реконструкция, капитальный ремонт, ремонт и содержание автомобильных дорог общего пользования местного значения на территории Львовского МО Аркадакского муниципального района Саратовской области в 2023 году»»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Утвердить муниципальную программу </w:t>
      </w:r>
      <w:r>
        <w:rPr>
          <w:rFonts w:eastAsia="Calibri"/>
          <w:bCs/>
          <w:sz w:val="28"/>
          <w:szCs w:val="28"/>
          <w:lang w:eastAsia="en-US"/>
        </w:rPr>
        <w:t>«Строительство, реконструкция, капитальный ремонт, ремонт и содержание автомобильных дорог общего пользования местного значения на территории Львовского МО Аркадакского муниципального района Саратовской области в 2023 году», согласно приложений № 1, № 2, № 3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Разместить настоящее постановление на официальном сайте администрации Львовского МО Аркадакского муниципального района в сети «Интернет».</w:t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ьвовского 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А.  П. Аввакумова</w:t>
      </w:r>
    </w:p>
    <w:p>
      <w:pPr>
        <w:pStyle w:val="Normal"/>
        <w:widowControl w:val="false"/>
        <w:autoSpaceDE w:val="false"/>
        <w:spacing w:lineRule="auto" w:line="276"/>
        <w:ind w:left="4820" w:right="8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76"/>
        <w:ind w:left="4820" w:right="85" w:hanging="0"/>
        <w:rPr/>
      </w:pPr>
      <w:r>
        <w:rPr>
          <w:b/>
          <w:bCs/>
          <w:color w:val="000000"/>
          <w:sz w:val="28"/>
          <w:szCs w:val="28"/>
        </w:rPr>
        <w:t xml:space="preserve">к постановлению администрации Львовского МО </w:t>
      </w:r>
    </w:p>
    <w:p>
      <w:pPr>
        <w:pStyle w:val="Normal"/>
        <w:widowControl w:val="false"/>
        <w:autoSpaceDE w:val="false"/>
        <w:spacing w:lineRule="auto" w:line="276"/>
        <w:ind w:left="4820" w:right="8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6.02.2023 г. № 8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7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программы</w:t>
      </w:r>
      <w:r>
        <w:rPr/>
        <w:t xml:space="preserve">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882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оительство, реконструкция, капитальный ремонт, ремонт и содержание автомобильных дорог общего пользования местного значения на территории Львовского МО Аркадакского муниципального района Саратовской области в 2023 году </w:t>
            </w:r>
            <w:r>
              <w:rPr>
                <w:color w:val="000000"/>
                <w:sz w:val="28"/>
                <w:szCs w:val="28"/>
              </w:rPr>
              <w:t>(далее - Программа).</w:t>
            </w:r>
          </w:p>
        </w:tc>
      </w:tr>
      <w:tr>
        <w:trPr>
          <w:trHeight w:val="706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администрация Львовского МО 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>
          <w:trHeight w:val="836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- администрация Львовского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рядные организации, привлеченные на конкурсной основе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сутствуют</w:t>
            </w:r>
          </w:p>
        </w:tc>
      </w:tr>
      <w:tr>
        <w:trPr>
          <w:trHeight w:val="622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>
          <w:trHeight w:val="892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ое обеспечение дорожной деятельности за счет средств областного дорожного фонда на обеспечение дорожной деятельности в отношении автомобильных дорог общего пользования местного значения в границах населенных пунктов Львовского муниципального образования, в том числе для обеспечения прироста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строительства, реконструкции, капитального ремонта, ремонта и содержание автомобильных дорог  в сельских поселениях области</w:t>
            </w:r>
          </w:p>
        </w:tc>
      </w:tr>
      <w:tr>
        <w:trPr>
          <w:trHeight w:val="803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целевых показателей муниципальной программы в сфере дорожного хозяйства.</w:t>
            </w:r>
          </w:p>
        </w:tc>
      </w:tr>
      <w:tr>
        <w:trPr>
          <w:trHeight w:val="8486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ind w:right="-63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right="-63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ндикаторы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- доля протяженности </w:t>
            </w:r>
            <w:r>
              <w:rPr>
                <w:bCs/>
                <w:sz w:val="28"/>
                <w:szCs w:val="28"/>
              </w:rPr>
              <w:t>автомобильных дорог общего пользования, местного значения на территории Львовского муниципального образования,</w:t>
            </w:r>
            <w:r>
              <w:rPr>
                <w:sz w:val="28"/>
                <w:szCs w:val="28"/>
              </w:rPr>
              <w:t xml:space="preserve"> соответствующих нормативным требованиям к транспортно-эксплуатационным показателям, в общей протяженности указанных автомобильных дорог - 0,7 %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- прирост </w:t>
            </w:r>
            <w:r>
              <w:rPr>
                <w:bCs/>
                <w:sz w:val="28"/>
                <w:szCs w:val="28"/>
              </w:rPr>
              <w:t xml:space="preserve">протяженности автомобильных дорог общего пользования местного значения на территории Львовского муниципального образования в результате строительства новых автомобильных дорог - </w:t>
            </w:r>
            <w:r>
              <w:rPr>
                <w:sz w:val="28"/>
                <w:szCs w:val="28"/>
              </w:rPr>
              <w:t>0,00 км.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- прирост протяженности автомобильных дорог общего пользования местного значения на территории Львовского муниципального образования, соответствующих нормативным требованиям к транспортно-эксплуатационным показателям, в результате реконструкции автомобильных дорог - 0,00 км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- прирост </w:t>
            </w:r>
            <w:r>
              <w:rPr>
                <w:bCs/>
                <w:sz w:val="28"/>
                <w:szCs w:val="28"/>
              </w:rPr>
              <w:t xml:space="preserve">протяженности автомобильных дорог общего пользования местного значения на территории Львовского муниципального образования, </w:t>
            </w:r>
            <w:r>
              <w:rPr>
                <w:sz w:val="28"/>
                <w:szCs w:val="28"/>
              </w:rPr>
              <w:t>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– 0, 500 км.;</w:t>
            </w:r>
          </w:p>
        </w:tc>
      </w:tr>
      <w:tr>
        <w:trPr>
          <w:trHeight w:val="803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803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ы финансового обеспечения муниципальной программы, в том числе по (годам)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ового обеспечения Программы составляет – 5 088 700,00 рублей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дорожного фонда (субсидии на дорожную деятельность) – 3 276 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 812 700,00 рублей;</w:t>
            </w:r>
          </w:p>
        </w:tc>
      </w:tr>
      <w:tr>
        <w:trPr>
          <w:trHeight w:val="803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ремонта автомобильных дорог в Львовском МО за счет средств областного дорожного фонда (субсидии на дорожную деятельность) и средств дорожного фонда Львовского МО, протяженностью 0,500 км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муниципальной программы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же время дорожное хозяйство как один из элементов инфраструктуры экономики оказывает влияние на её развит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е развитой сети автомобильных дорог с комплексом различных инженерных сооружений на них. Автомобильные дороги, являясь сложными инженерно - техническими сооружениями, имеют ряд особенностей, а именн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редставляют собой материалоёмкие линейные сооружения, содержание которых требует больших финансовых затра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отличие от других видов транспорта автомобильный – наиболее доступный, его неотъемлемый элемент – автомобильная дорога – доступен абсолютно всем гражданам страны, водителям и пассажирам транспортных средств, и пешехода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а поездок за счё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      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улучшения состояния дорожной сети являются: снижение текущих издержек, в первую очередь для пользователей автомобильных дорог; стимулирование общего экономического развития прилегающих территорий; экономия времени как для перевозки пассажиров, так и для прохождения грузов, находящихся в пути; снижение числа дорожно-транспортных происшествий и нанесенного материального ущерба; повышение комфорта и удобства поездо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улучшение дорожных условий приводит к: сокращению времени на перевозки грузов и пассажиров (за счет увеличения скорости движения); снижению стоимости перевозок (за счет сокращения расхода горюче-смазочных материалов (ГСМ), снижения износа транспортных средств из-за неудовлетворительного качества дорог, повышения производительности труда); повышению транспортной доступности; сокращению числа дорожно-транспортных происшествий; 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бщей протяженности автомобильных дорог общего пользования местного значения </w:t>
      </w:r>
      <w:r>
        <w:rPr>
          <w:rFonts w:eastAsia="Calibri"/>
          <w:bCs/>
          <w:sz w:val="28"/>
          <w:szCs w:val="28"/>
          <w:lang w:eastAsia="en-US"/>
        </w:rPr>
        <w:t>на территории Львовского МО Аркадакского муниципального района Саратовской области,</w:t>
      </w:r>
      <w:r>
        <w:rPr>
          <w:rFonts w:eastAsia="Calibri"/>
          <w:sz w:val="28"/>
          <w:szCs w:val="28"/>
          <w:lang w:eastAsia="en-US"/>
        </w:rPr>
        <w:t xml:space="preserve"> которая составляет 28,039 км., в том числе 7,605 км. с твердым покрытием, протяженность дорог с твердым покрытием требующих капитального ремонта и ремонта составляет 0,500 к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муниципальной программы.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Целью муниципальной программы явля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 финансовое обеспечение дорожной деятельности за счет средств областного дорожного фонда на обеспечение дорожной деятельности в отношении автомобильных дорог общего пользования местного значения в границах населенных пунктов Львовского муниципального образования, в том числе для обеспечения прироста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строительства, реконструкции, капитального ремонта, ремонта и содержание автомобильных дорог  в сельских поселениях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обеспечивается путем решения задач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ранспортно-эксплуатационных характеристик автомобильных дорог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надлежащего технического состояния автомобильных дорог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 муниципальной программы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, определяющими, решение поставленных задач являются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оля протяженности </w:t>
      </w:r>
      <w:r>
        <w:rPr>
          <w:bCs/>
          <w:sz w:val="28"/>
          <w:szCs w:val="28"/>
        </w:rPr>
        <w:t>автомобильных дорог общего пользования, местного значения на территории Львовского муниципального образования,</w:t>
      </w:r>
      <w:r>
        <w:rPr>
          <w:sz w:val="28"/>
          <w:szCs w:val="28"/>
        </w:rPr>
        <w:t xml:space="preserve"> соответствующих нормативным требованиям к транспортно-эксплуатационным показателям, в общей протяженности указанных автомобильных дорог - 0,7 %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- прирост </w:t>
      </w:r>
      <w:r>
        <w:rPr>
          <w:bCs/>
          <w:sz w:val="28"/>
          <w:szCs w:val="28"/>
        </w:rPr>
        <w:t xml:space="preserve">протяженности автомобильных дорог общего пользования местного значения на территории Львовского муниципального образования в результате строительства новых автомобильных дорог - </w:t>
      </w:r>
      <w:r>
        <w:rPr>
          <w:sz w:val="28"/>
          <w:szCs w:val="28"/>
        </w:rPr>
        <w:t>0,00 км.;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- прирост </w:t>
      </w:r>
      <w:r>
        <w:rPr>
          <w:bCs/>
          <w:sz w:val="28"/>
          <w:szCs w:val="28"/>
        </w:rPr>
        <w:t xml:space="preserve">протяженности автомобильных дорог общего пользования местного значения на территории Львовского муниципального образования, </w:t>
      </w:r>
      <w:r>
        <w:rPr>
          <w:sz w:val="28"/>
          <w:szCs w:val="28"/>
        </w:rPr>
        <w:t>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– 0,500 км</w:t>
      </w:r>
      <w:r>
        <w:rPr>
          <w:i/>
          <w:sz w:val="28"/>
          <w:szCs w:val="28"/>
        </w:rPr>
        <w:t>.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ирост протяженности автомобильных дорог общего пользования местного значения на территории Львовского муниципального образования, соответствующих нормативным требованиям к транспортно-эксплуатационным показателям, в результате реконструкции автомобильных дорог - 0,00 км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 конечных результатов муниципальной программы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настоящей Программы позволит в рамках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роительство, реконструкция, капитальный ремонт,  ремонт и содержание автомобильных дорог общего пользования местного значения на территории Львовского МО Аркадакского района Саратовской области в 2023 году»</w:t>
      </w:r>
      <w:r>
        <w:rPr>
          <w:sz w:val="28"/>
          <w:szCs w:val="28"/>
        </w:rPr>
        <w:t xml:space="preserve"> увеличить прирост </w:t>
      </w:r>
      <w:r>
        <w:rPr>
          <w:bCs/>
          <w:sz w:val="28"/>
          <w:szCs w:val="28"/>
        </w:rPr>
        <w:t>протяженности автомобильных общего пользования местного значения на территории Львовского МО,</w:t>
      </w:r>
      <w:r>
        <w:rPr>
          <w:sz w:val="28"/>
          <w:szCs w:val="28"/>
        </w:rPr>
        <w:t xml:space="preserve"> соответствующих нормативным требованиям к транспортно-эксплуатационным показателям, в результате ремонта автомобильных дорог за счет средств областного дорожного фонда (субсидии на дорожную деятельность) и средств дорожного фонда Львовского муниципального образования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ечень автомобильных дорог общего пользования местного значения Львовского МО, подлежащих ремонту за счет средств областного бюджета (субсидии на дорожную деятельность) и средств дорожного фонда Львовского муниципального образования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отражён в приложении № 3 к программ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еречень основных мероприятий программы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84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шения конкретных задач программы сформирован перечень мероприят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84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о предоставлении из областного бюджета субсидии бюджету Львовского муниципального образования Аркадакского муниципального района Саратовской области на осуществление дорожной деятельности на автомобильных дорогах общего пользования местного значения в границах населенных пунктов сельских поселений Саратовской области за счет средств областного дорожного фонда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84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беспечение капитального ремонта и ремонта автомобильных дорог общего пользования местного значения Львовского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84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оведение приемочного контроля объемов и качества выполненных работ по ремонту автомобильных дорог;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84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ого учета и паспортизации автомобильных дорог общего пользования местного значен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84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одержание автомобильных дорог общего пользования местного значения в границах Львовского М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отражён в приложении № 2 к программ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0" w:name="Par700"/>
      <w:bookmarkEnd w:id="0"/>
      <w:r>
        <w:rPr>
          <w:sz w:val="28"/>
          <w:szCs w:val="28"/>
        </w:rPr>
        <w:t xml:space="preserve">Общий объем финансового обеспечения Программы составляет –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 088 700,00 рублей из них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редства областного дорожного фонда (субсидии на дорожную деятельность) – 3 276 000,00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редства местного бюджета – 1 812 70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финансового обеспечения программы отражён в приложении № 2 к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нализ рисков реализации муниципальной программы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 К таким рискам следует отнести макроэкономические риски, связанные с нестабильностью мировой экономики. К числу макроэкономических рисков также следует отнести изменение конъюнктуры на внутренних и внешних рынках сырья, строительных материалов и техники, рынках рабочей силы, колебания цен в экономике, связанное с колебанием цен на строительные материал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законодательными рисками. Эффективная и динамичная реализация мероприятий муниципальной программы во многом будет зависеть от совершенствования нормативной правовой базы в сфере законодательства о закупках для государственных (муниципальных) нуж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муниципальных фондов и уменьшению в связи с этим объемов дорожных рабо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при реализации программы и минимизация их негативных последствий при выполнении программы будет осуществляться на основе оперативного и среднесрочного планирования рабо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рограммы предусматривает следующие меры, направленные на управление риск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нципа гибкости ресурсного обеспечения при планировании мероприятий, своевременной корректировки планов для обеспечения наиболее эффективного использования выделенных ресурсов; периодическая корректировка состава программных мероприятий и показателей с учетом достигнутых результатов и текущих условий реализации программы.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720" w:hanging="0"/>
        <w:jc w:val="center"/>
        <w:rPr/>
      </w:pPr>
      <w:r>
        <w:rPr>
          <w:b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Система управления реализацией Программы.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Львовского муниципального образования обеспечивает выполнение программных мероприятий с соблюдением объемов бюджетного финансирования, представляет в установленном порядке необходимую отчётную информацию, направляет предложения о внесении изменений в программу и несёт ответственность за несвоевременное выполнение программных мероприятий.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глава Львовского муниципального образования Аввакумова А. П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8460" w:right="672" w:hanging="0"/>
        <w:jc w:val="both"/>
        <w:rPr/>
      </w:pPr>
      <w:r>
        <w:rPr>
          <w:b/>
          <w:bCs/>
          <w:sz w:val="28"/>
          <w:szCs w:val="28"/>
        </w:rPr>
        <w:t>к постановлению администрации Львовского муниципального образования</w:t>
      </w:r>
    </w:p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.02.2023 года № 8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/>
        <w:ind w:right="8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atLeast" w:line="120"/>
        <w:ind w:right="81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х мероприятий, объемов и источников финансирования муниципальной программы «Строительство, реконструкция, капитальный ремонт, ремонт и содержание автомобильных дорог общего пользования местного значения на территории Львовского МО Аркадакского муниципального района Саратовской области в 2023 году»</w:t>
      </w:r>
    </w:p>
    <w:tbl>
      <w:tblPr>
        <w:tblW w:w="1545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2"/>
        <w:gridCol w:w="1273"/>
        <w:gridCol w:w="141"/>
        <w:gridCol w:w="1047"/>
        <w:gridCol w:w="1281"/>
        <w:gridCol w:w="1628"/>
        <w:gridCol w:w="282"/>
        <w:gridCol w:w="1978"/>
        <w:gridCol w:w="1695"/>
        <w:gridCol w:w="2542"/>
        <w:gridCol w:w="658"/>
        <w:gridCol w:w="121"/>
        <w:gridCol w:w="756"/>
      </w:tblGrid>
      <w:tr>
        <w:trPr>
          <w:trHeight w:val="144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(руб.)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105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</w:t>
            </w:r>
          </w:p>
        </w:tc>
      </w:tr>
      <w:tr>
        <w:trPr>
          <w:trHeight w:val="1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5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финансовое обеспечение дорожной деятельности за счет средств областного дорожного фонда на обеспечение дорожной деятельности в отношении автомобильных дорог общего пользования местного значения в границах населенных пунктов Львовского муниципального образования, в том числе для обеспечения прироста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строительства, реконструкции, капитального ремонта, ремонта и содержание автомобильных дорог  в сельских поселениях области</w:t>
            </w:r>
          </w:p>
        </w:tc>
      </w:tr>
      <w:tr>
        <w:trPr>
          <w:trHeight w:val="144" w:hRule="atLeast"/>
        </w:trPr>
        <w:tc>
          <w:tcPr>
            <w:tcW w:w="15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 достижение целевых показателей муниципальной программы в сфере дорожного хозяйства</w:t>
            </w:r>
          </w:p>
        </w:tc>
      </w:tr>
      <w:tr>
        <w:trPr>
          <w:trHeight w:val="144" w:hRule="atLeast"/>
        </w:trPr>
        <w:tc>
          <w:tcPr>
            <w:tcW w:w="15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Задача 1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улучшение транспортно-эксплуатационных характеристик автомобильных дорог</w:t>
            </w:r>
          </w:p>
        </w:tc>
      </w:tr>
      <w:tr>
        <w:trPr>
          <w:trHeight w:val="230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 Обеспечение капитального ремонта и ремонта автомобильных дорог общего пользования местного значения Львовского муниципа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Львовского М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11 434,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 276 000,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 434,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00 </w:t>
            </w:r>
          </w:p>
        </w:tc>
      </w:tr>
      <w:tr>
        <w:trPr>
          <w:trHeight w:val="3676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Львовском МО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работ по ремонту автомобильных дорог общего пользования местного значения в Львовском МО: дорога автомобильная в с. Алексеевка, по ул. Алексеевская от д. №9 до д. №10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1 434,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276 000,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434,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прирост </w:t>
            </w:r>
            <w:r>
              <w:rPr>
                <w:bCs/>
                <w:sz w:val="20"/>
                <w:szCs w:val="20"/>
              </w:rPr>
              <w:t xml:space="preserve">протяженности автомобильных дорог общего пользования местного значения на территории муниципального образования, </w:t>
            </w:r>
            <w:r>
              <w:rPr>
                <w:sz w:val="20"/>
                <w:szCs w:val="20"/>
              </w:rPr>
              <w:t>соответствующих нормативным требованиям к транспортно-эксплуатационным показателям, в результате капитального ремонта и ремонта автомобильных дорог;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 3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Проведение приемочного контроля объемов и качества выполненных работ по ремонту автомобильных дорог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3 год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 735,57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 735,5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ъектов, на которых проведен приемочный контроль объемов и качества выполненных работ по ремонту автомобильных дорог и тротуар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3. Проведение комплекса кадастровых рабо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Львовского М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4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: поддержание надлежащего технического состояния автомобильных дорог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Мероприятие 4. Содержание автомобильных дорог общего пользования местного значения  в границах Львовского М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Львовского М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529,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529,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тяженность автомобильных дорог общего пользования местного значения в границах Львовского М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отремонтированного дорожного покрытия автомобильных дорог ямочным ремонто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703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1. содержание автомобильных дорог общего пользования местного значения в границах  Львовского МО  в зимне-весенний пери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Львовского М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29,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29,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4.2. Составление смет и проведение экспертизы сметной документации: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разработанной и проведенной экспертизы проектно-сметной документ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95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Расчистка (обработка от сорной растительности) обочин автомобильных дорог: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41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 2023 год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8 7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76 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12 7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8460" w:right="672" w:hanging="0"/>
        <w:jc w:val="both"/>
        <w:rPr/>
      </w:pPr>
      <w:r>
        <w:rPr>
          <w:b/>
          <w:bCs/>
          <w:sz w:val="28"/>
          <w:szCs w:val="28"/>
        </w:rPr>
        <w:t xml:space="preserve">к постановлению администрации Львовского МО Аркадакского МР </w:t>
      </w:r>
    </w:p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.02.2023 года № 2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b/>
          <w:bCs/>
          <w:sz w:val="28"/>
          <w:szCs w:val="28"/>
        </w:rPr>
        <w:t xml:space="preserve">автомобильных дорог общего пользования местного значения Львовского МО, </w:t>
      </w:r>
      <w:r>
        <w:rPr>
          <w:b/>
          <w:sz w:val="28"/>
          <w:szCs w:val="28"/>
        </w:rPr>
        <w:t xml:space="preserve">подлежащих ремонту за счет средств областного бюджета </w:t>
      </w:r>
      <w:r>
        <w:rPr>
          <w:b/>
          <w:i/>
          <w:sz w:val="28"/>
          <w:szCs w:val="28"/>
        </w:rPr>
        <w:t>(субсидии на дорожную деятельность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0"/>
        <w:gridCol w:w="2957"/>
        <w:gridCol w:w="2957"/>
        <w:gridCol w:w="2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руб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дорог подлежащая ремонту (км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ремонта автомобильной дороги (кв.м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Выполнение работ по ремонту автомобильных дорог общего пользования местного значения в Львовском МО: дорога автомобильная в с. Алексеевка, по ул. Алексеевская от д. № 9 до д. № 1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/>
            </w:pPr>
            <w:r>
              <w:rPr/>
              <w:t>3 276 0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5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/>
            </w:pPr>
            <w:r>
              <w:rPr>
                <w:b/>
              </w:rPr>
              <w:t>3 276 0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Главы Львовского муниципального образования                                                                   А. П. Аввакумова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14:00Z</dcterms:created>
  <dc:creator>Управление образования</dc:creator>
  <dc:description/>
  <cp:keywords/>
  <dc:language>en-US</dc:language>
  <cp:lastModifiedBy>ЕКАТЕРИНА</cp:lastModifiedBy>
  <cp:lastPrinted>2023-01-19T15:24:00Z</cp:lastPrinted>
  <dcterms:modified xsi:type="dcterms:W3CDTF">2023-02-16T07:14:00Z</dcterms:modified>
  <cp:revision>2</cp:revision>
  <dc:subject/>
  <dc:title>от 14 августа 2006 года №</dc:title>
</cp:coreProperties>
</file>