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8370011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ПОСТАНОВЛЕНИЕ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7  февраля    2023 года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№ 9</w:t>
      </w:r>
      <w:r>
        <w:rPr>
          <w:b/>
          <w:sz w:val="28"/>
          <w:szCs w:val="28"/>
        </w:rPr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ьв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 район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на основании Устава Львовского МО Аркадакского муниципального района, администрация Львовского МО Аркадакского муниципального района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хему размещения нестационарных торговых объектов на территории Львовского муниципального образ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№ 5 от 01.04.2021 г. «Об утверждении схемы размещения нестационарных торговых объектов на территории Львовского муниципального образования»,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настоящим постановлением оставляю за собой.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3. Настоящее постановление вступает в силу с момента подписания, подлежит размещению на официальном сайте администрации Львовского муниципального образования Аркадакского муниципального района.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лава  Львовск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муниципального образования                               А.П. Аввакумова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Львовского МО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 xml:space="preserve">9 от 17.02.2023 г.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Львовского МО Аркадакского муниципальн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1898"/>
        <w:gridCol w:w="2290"/>
        <w:gridCol w:w="1584"/>
        <w:gridCol w:w="2198"/>
        <w:gridCol w:w="1968"/>
        <w:gridCol w:w="24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ип торгового предприятия (торговый павильон, киоск, торговая палатка и иные  нестационарные торговые объекты) в соответствии с ГОСТ Р 51303-2013 «Торговля Термины и определ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ощади места размещения НТО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функционирования  НТО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________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число, месяц)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число, месяц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ания для размещения НТО ( договор на размещение нестационарного торгового объекта, размещ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 (+ ) ** или (-)***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 31 декабр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</w:rPr>
              <w:t xml:space="preserve">Металлотовары, </w:t>
            </w:r>
            <w:r>
              <w:rPr>
                <w:rFonts w:eastAsia="Calibri"/>
              </w:rPr>
              <w:t>канцелярские товары, электротовары, клеящие материалы, изделия из пластмассы, моющие средства, парфюмерно- косметические сред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еевка</w:t>
            </w:r>
          </w:p>
          <w:p>
            <w:pPr>
              <w:pStyle w:val="Normal"/>
              <w:rPr/>
            </w:pPr>
            <w:r>
              <w:rPr/>
              <w:t>ул. Алексеев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 расстоя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 метров от границы нестационарного торгового объекта  до здания №. 105     (СДК с. Алексеевка) по прямой ли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вейные товары, обувные товары, текстильные товары, галантерейные това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еш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ливное,            ул. Садовая, в 10 метрах от дома             № 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Свободно                     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ухино,           ул. Горная, в 10 метрах от дома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тальино, ул. Лесная, в 10 метрах от дома           №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кучное,  ул. Фрунзе, в 10 метрах от дома            №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льгино,                              ул. Садовая, в 10 метрах  от дома      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горьевка, ул. Центральная, в 5 метрах от автобусной остан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ендеровка, ул. Садовая, в 5 метрах от дом             №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Чапушка, ул. Луговая в 5 метрах от дома           № 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, продовольственн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вободно к ра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 *) НТО – нестационарный торговый объект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  <w:t>(**) НТО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</w:rPr>
        <w:t>(***) НТО не используемой субъектом малого или среднего предпринимательства</w:t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ьвовского МО:                                                               Н.В. Шишкова         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134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2:00Z</dcterms:created>
  <dc:creator>Управление образования</dc:creator>
  <dc:description/>
  <cp:keywords/>
  <dc:language>en-US</dc:language>
  <cp:lastModifiedBy>Пользователь Windows</cp:lastModifiedBy>
  <cp:lastPrinted>2021-03-30T10:49:00Z</cp:lastPrinted>
  <dcterms:modified xsi:type="dcterms:W3CDTF">2023-02-17T11:47:00Z</dcterms:modified>
  <cp:revision>20</cp:revision>
  <dc:subject/>
  <dc:title>от 14 августа 2006 года №</dc:title>
</cp:coreProperties>
</file>