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4162160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апреля 2024 года                 № 10                                           с. Льв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right="4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right="4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вовского муниципального образования Аркадакского муниципального района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right="4115" w:hanging="0"/>
        <w:rPr>
          <w:b/>
          <w:b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На основании Бюджетного кодекса РФ, Положения о Бюджетном процессе во Львовском муниципальном образовании Аркадакского муниципального района Саратовской области, администрация Львовского муниципального образования Аркадакского муниципального района Саратовской области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инять к сведению информацию об исполнении бюджета Львовского муниципального образования Аркадакского муниципального района Саратовской области за 1 квартал 2024 г. (прилож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бнародовать настоящее постановление на территории Львовского муниципального образования Аркадакского муниципального район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/>
      </w:pPr>
      <w:r>
        <w:rPr>
          <w:b/>
          <w:sz w:val="28"/>
          <w:szCs w:val="28"/>
        </w:rPr>
        <w:t xml:space="preserve">Глава Львовского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А.П. Аввакум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№ 10   от 23.04.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631"/>
        <w:gridCol w:w="1011"/>
        <w:gridCol w:w="1010"/>
        <w:gridCol w:w="1277"/>
        <w:gridCol w:w="1010"/>
        <w:gridCol w:w="1577"/>
        <w:gridCol w:w="1577"/>
        <w:gridCol w:w="1577"/>
        <w:gridCol w:w="239"/>
        <w:gridCol w:w="995"/>
      </w:tblGrid>
      <w:tr>
        <w:trPr>
          <w:trHeight w:val="247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ФК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8 399 712,67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 181 369,4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6,42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130002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794 795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40 522,5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7,68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130002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240 028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33 950,24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4,14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130002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 655 22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325 972,95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9,69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130002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498 97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75 219,36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5,07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130002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325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81 507,85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25,08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130002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887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89 841,49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0,13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130002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500 254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57 864,51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31,56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130002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5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130006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Уплата прочих налогов,сборов и иных платеже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130006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25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1 213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44,85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210016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74 286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210016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55 714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7940008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270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120006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74 599,8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1500099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5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4 695,24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93,9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950020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950020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5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9500202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35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9500203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30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6200511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03 43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23 090,4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22,32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6200511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31 236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6 973,29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22,32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6200511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4 134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9500202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0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00017193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3 168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0001899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3 772 880,49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0003899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30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0005899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00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96 207,4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96,21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0006899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40 4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25 4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62,87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4200067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9500201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9500202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00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760003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83 4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38 607,59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46,29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760003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50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31 652,58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21,1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7600030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50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760003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50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7600030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5 181 909,38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25 22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49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540007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43 956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3 431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30,56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администрации Львовского МО:                                                   Н. В. Шишкова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ю № 10 от 23.04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959"/>
        <w:gridCol w:w="1916"/>
        <w:gridCol w:w="1500"/>
        <w:gridCol w:w="1498"/>
        <w:gridCol w:w="1499"/>
      </w:tblGrid>
      <w:tr>
        <w:trPr>
          <w:trHeight w:val="390" w:hRule="atLeast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420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850000000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11 876 900,00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2 936 661,81 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189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945 400,00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61 853,13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147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1 407,70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10102130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19 500,00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10102140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113 188,23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1 618 000,00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235 634,47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1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1 239,74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120 000,00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268 751,96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189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FF0000"/>
                <w:sz w:val="20"/>
                <w:szCs w:val="20"/>
              </w:rPr>
              <w:t xml:space="preserve">-25 017,29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10503010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1 829 500,00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1 676 903,20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63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1060103010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166 000,00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6 743,87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885 000,00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443 022,55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2 930 000,00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54 284,00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126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3 400,00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10 000,00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7 787,10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63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21 351,46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66 200,00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16 548,00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3 168 000,00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138 800,00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 xml:space="preserve">30 063,69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color w:val="000000"/>
                <w:sz w:val="20"/>
                <w:szCs w:val="20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21,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.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sz w:val="28"/>
          <w:szCs w:val="28"/>
        </w:rPr>
        <w:t xml:space="preserve">Главный специалист администрации Львовского МО:                                                   Н.В Шишкова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ю № 10 от 23.04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3"/>
        <w:gridCol w:w="1387"/>
        <w:gridCol w:w="1011"/>
        <w:gridCol w:w="2049"/>
        <w:gridCol w:w="1250"/>
      </w:tblGrid>
      <w:tr>
        <w:trPr>
          <w:trHeight w:val="247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06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Код источни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900000000000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-1 755 292,41  </w:t>
            </w:r>
          </w:p>
        </w:tc>
      </w:tr>
      <w:tr>
        <w:trPr>
          <w:trHeight w:val="406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000000000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06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6" w:hanging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20000000000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47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000000000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-1 755 292,41  </w:t>
            </w:r>
          </w:p>
        </w:tc>
      </w:tr>
      <w:tr>
        <w:trPr>
          <w:trHeight w:val="406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500000000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-1 755 292,41  </w:t>
            </w:r>
          </w:p>
        </w:tc>
      </w:tr>
      <w:tr>
        <w:trPr>
          <w:trHeight w:val="247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5000000000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-3 618 532,67  </w:t>
            </w:r>
          </w:p>
        </w:tc>
      </w:tr>
      <w:tr>
        <w:trPr>
          <w:trHeight w:val="406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502011000005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-3 618 532,67  </w:t>
            </w:r>
          </w:p>
        </w:tc>
      </w:tr>
      <w:tr>
        <w:trPr>
          <w:trHeight w:val="247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500000000006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 863 240,26  </w:t>
            </w:r>
          </w:p>
        </w:tc>
      </w:tr>
      <w:tr>
        <w:trPr>
          <w:trHeight w:val="406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502011000006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1 863 240,26  </w:t>
            </w:r>
          </w:p>
        </w:tc>
      </w:tr>
      <w:tr>
        <w:trPr>
          <w:trHeight w:val="406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600000000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10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6000000000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10600000000006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0,00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sz w:val="28"/>
          <w:szCs w:val="28"/>
        </w:rPr>
        <w:t xml:space="preserve">администрации Львовского МО:                                      Н. В. Шишкова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46:00Z</dcterms:created>
  <dc:creator>Управление образования</dc:creator>
  <dc:description/>
  <cp:keywords/>
  <dc:language>en-US</dc:language>
  <cp:lastModifiedBy>Пользователь Windows</cp:lastModifiedBy>
  <cp:lastPrinted>2022-10-20T10:55:00Z</cp:lastPrinted>
  <dcterms:modified xsi:type="dcterms:W3CDTF">2024-04-23T05:37:00Z</dcterms:modified>
  <cp:revision>10</cp:revision>
  <dc:subject/>
  <dc:title>от 14 августа 2006 года №</dc:title>
</cp:coreProperties>
</file>