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2114922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 01. 2023 года                     № 1</w:t>
        <w:tab/>
        <w:t>с. Львовка</w:t>
      </w:r>
    </w:p>
    <w:p>
      <w:pPr>
        <w:pStyle w:val="Normal"/>
        <w:spacing w:before="240" w:after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й комиссии по делам несовершеннолетних и защите их прав при администрации Львовского муниципального образования Аркадак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Саратовской области № 89-ЗСО от 05 августа 2014 года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администрация Львовского муниципального образования Аркадакского муниципального района ПОСТАНОВЛЯЕТ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Создать </w:t>
      </w:r>
      <w:r>
        <w:rPr>
          <w:sz w:val="28"/>
          <w:szCs w:val="28"/>
        </w:rPr>
        <w:t>общественную комиссию по делам несовершеннолетних и защите их прав</w:t>
      </w:r>
      <w:r>
        <w:rPr>
          <w:color w:val="000000"/>
          <w:sz w:val="28"/>
        </w:rPr>
        <w:t xml:space="preserve"> при администрации Львовского муниципального образования Аркадакского муниципального района в составе согласно приложению № 1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Постановление администрации Львовского муниципального образования Аркадакского муниципального района от 17.01.2022 года № 1 признать утратившим сил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 Контроль исполнения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Льв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А.П. Авваку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63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>Приложение  1 к постановлению</w:t>
      </w:r>
    </w:p>
    <w:p>
      <w:pPr>
        <w:pStyle w:val="Normal"/>
        <w:shd w:fill="FFFFFF" w:val="clear"/>
        <w:ind w:left="463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и Львовского муниципального образования Аркадакского </w:t>
      </w:r>
      <w:r>
        <w:rPr>
          <w:b/>
          <w:bCs/>
          <w:color w:val="000000"/>
          <w:spacing w:val="-3"/>
          <w:sz w:val="28"/>
          <w:szCs w:val="28"/>
        </w:rPr>
        <w:t>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от 12.01.2023 г. </w:t>
      </w:r>
      <w:r>
        <w:rPr>
          <w:b/>
          <w:bCs/>
          <w:color w:val="000000"/>
          <w:sz w:val="28"/>
          <w:szCs w:val="28"/>
        </w:rPr>
        <w:t>№ 1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по делам несовершеннолетних и защите их прав при администрации Львовского муниципального образования 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ввакумова Антонина    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Львовского муниципального образования Аркадакского муниципального района, </w:t>
            </w:r>
            <w:r>
              <w:rPr>
                <w:color w:val="000000"/>
                <w:spacing w:val="-4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Голубева Светлана Михайло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. Шишкова Наталья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специалист администрации Львовского муниципального образования</w:t>
              <w:br/>
              <w:t xml:space="preserve">Аркадакского муниципального района, </w:t>
            </w:r>
            <w:r>
              <w:rPr>
                <w:color w:val="000000"/>
                <w:spacing w:val="-4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главный специалист администрации Львовского муниципального образования</w:t>
              <w:br/>
              <w:t>Аркадакского муниципального район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46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ind w:left="459" w:firstLine="1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. Маринцова Наталия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. Свинцов Николай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специалист администрации Львовского муниципального образования</w:t>
              <w:br/>
              <w:t>Аркадакского муниципального района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специалист администрации Львовского муниципального образования</w:t>
              <w:br/>
              <w:t>Аркадакского муниципального района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. Зарубин Андрей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. Михалева Любовь Николаевн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. Шишкин Валерий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. Штапова Наталья Вячеславовн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. Зуйко Александра     Николаевн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. Мачульск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Алексей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ладимирович         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участковый уполномоченный инспектор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по согласованию)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-директор школы с. Ивановка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по согласованию)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-директор школы с. Алексеевка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по согласованию)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6"/>
                <w:sz w:val="28"/>
                <w:szCs w:val="28"/>
              </w:rPr>
              <w:t>заведующая ФАП с. Ивановка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по согласованию)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6"/>
                <w:sz w:val="28"/>
                <w:szCs w:val="28"/>
              </w:rPr>
              <w:t>заведующая ФАП с. Львовка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по согласованию)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6"/>
                <w:sz w:val="28"/>
                <w:szCs w:val="28"/>
              </w:rPr>
              <w:t>медсестра ФАП   с.  Алексеевка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по согласованию)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45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</w:t>
      </w: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Главный специалис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администрации Львовского МО                                           Н.В. Шишкова                                                             </w:t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386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34:00Z</dcterms:created>
  <dc:creator>Управление образования</dc:creator>
  <dc:description/>
  <cp:keywords/>
  <dc:language>en-US</dc:language>
  <cp:lastModifiedBy>Пользователь Windows</cp:lastModifiedBy>
  <cp:lastPrinted>2023-01-12T08:58:00Z</cp:lastPrinted>
  <dcterms:modified xsi:type="dcterms:W3CDTF">2023-01-12T04:59:00Z</dcterms:modified>
  <cp:revision>4</cp:revision>
  <dc:subject/>
  <dc:title>ГЛАВА</dc:title>
</cp:coreProperties>
</file>