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016312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декабря 2024 года № 40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5 год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Львовского муниципального образования, администрация Львовского муниципального образова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5 год, согласно Приложению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Львовского муниципального образования Аркадакского муниципального района от 18.12.2023 года № 51 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4 год»</w:t>
      </w:r>
      <w:r>
        <w:rPr>
          <w:sz w:val="28"/>
          <w:szCs w:val="28"/>
        </w:rPr>
        <w:t>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Настоящее постановление подлежит обнародованию на территории Львовского муниципального образования и размещению на официальном сайте администрации Львовского МО в информационно-телекоммуникационной сети «Интернет» и вступает в силу после его подписания и обнародования.</w:t>
      </w:r>
    </w:p>
    <w:p>
      <w:pPr>
        <w:pStyle w:val="Normal"/>
        <w:spacing w:lineRule="auto" w:line="276" w:before="0" w:after="280"/>
        <w:ind w:left="-142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-142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4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76"/>
        <w:ind w:left="-142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</w:t>
        <w:tab/>
        <w:t>А. П. Аввакумова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ьвовского М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 2024 г. № 40</w:t>
      </w:r>
    </w:p>
    <w:p>
      <w:pPr>
        <w:pStyle w:val="Normal"/>
        <w:spacing w:before="48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на 2025 год</w:t>
      </w:r>
    </w:p>
    <w:p>
      <w:pPr>
        <w:pStyle w:val="Normal"/>
        <w:spacing w:before="48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ьвовского муниципального образования Аркадакского муниципального района Саратов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Львовского МО (далее – муниципальный контроль)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Львовского МО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специалист 1-ой категории, уполномоченный на осуществление муниципального контроля в сфере благоустро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ой задачей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Львовского МО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в рамках муниципального контроля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Львовского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о размещение на сайте Львовского муниципального образова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 посредством опубликования информации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Львовского муниципального образования на 2024 год не утвержд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оответствии с Положением о муниципальном контроле в сфере благоустройства на территории Львовского муниципального образования Аркадакского муниципального района Саратов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твержденным решением Совета Львовского муниципального образования Аркадакского муниципального района Саратовской области от 15.09.2021 г.  № 49-171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280"/>
        <w:ind w:left="12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подконтрольных субъектов к контрольным орг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еречнем мероприятий по профилактике нарушений при осуществлении муниципального контроля в сфере благоустройства на территории Львовского муниципального образования на 2025 год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Львовского МО в состав доклада осуществлении муниципального контроля в сфере благоустройства на территории Львовского муниципального образовани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480" w:after="0"/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/>
      </w:pPr>
      <w:r>
        <w:rPr>
          <w:b/>
          <w:sz w:val="28"/>
          <w:szCs w:val="28"/>
        </w:rPr>
        <w:t>специалист Львовского МО</w:t>
        <w:tab/>
        <w:t>В.Н. Саушкина</w:t>
      </w:r>
    </w:p>
    <w:sectPr>
      <w:footerReference w:type="default" r:id="rId5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bCs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6:00Z</dcterms:created>
  <dc:creator>Управление образования</dc:creator>
  <dc:description/>
  <cp:keywords/>
  <dc:language>en-US</dc:language>
  <cp:lastModifiedBy>Пользователь Windows</cp:lastModifiedBy>
  <cp:lastPrinted>2024-12-16T08:42:00Z</cp:lastPrinted>
  <dcterms:modified xsi:type="dcterms:W3CDTF">2024-12-16T04:46:00Z</dcterms:modified>
  <cp:revision>6</cp:revision>
  <dc:subject/>
  <dc:title>от 14 августа 2006 года №</dc:title>
</cp:coreProperties>
</file>